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428"/>
      </w:tblGrid>
      <w:tr>
        <w:trPr>
          <w:trHeight w:val="2129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ind w:left="5387" w:hanging="51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«О Д О Б Р Е Н О» </w:t>
            </w:r>
          </w:p>
          <w:p>
            <w:pPr>
              <w:pStyle w:val="Normal"/>
              <w:spacing w:lineRule="auto" w:line="276"/>
              <w:ind w:left="5387" w:hanging="51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правляющий Совет </w:t>
            </w:r>
          </w:p>
          <w:p>
            <w:pPr>
              <w:pStyle w:val="Normal"/>
              <w:spacing w:lineRule="auto" w:line="276"/>
              <w:ind w:left="5387" w:hanging="51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граммы «</w:t>
            </w:r>
            <w:r>
              <w:rPr>
                <w:b/>
                <w:sz w:val="26"/>
                <w:lang w:val="kk-KZ"/>
              </w:rPr>
              <w:t>Рухани жаңғыру</w:t>
            </w:r>
            <w:r>
              <w:rPr>
                <w:b/>
                <w:sz w:val="26"/>
              </w:rPr>
              <w:t>»</w:t>
            </w:r>
          </w:p>
          <w:p>
            <w:pPr>
              <w:pStyle w:val="Normal"/>
              <w:spacing w:lineRule="auto" w:line="276"/>
              <w:ind w:left="5387" w:hanging="51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отокол № ___________ </w:t>
            </w:r>
          </w:p>
          <w:p>
            <w:pPr>
              <w:pStyle w:val="Normal"/>
              <w:spacing w:lineRule="auto" w:line="276"/>
              <w:ind w:left="5387" w:hanging="51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«___» _________ 2017 г.</w:t>
            </w:r>
          </w:p>
        </w:tc>
      </w:tr>
    </w:tbl>
    <w:p>
      <w:pPr>
        <w:pStyle w:val="Normal"/>
        <w:spacing w:lineRule="auto" w:line="276"/>
        <w:ind w:left="5387" w:hanging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УСТАВ ПОДПРОГРАММ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ТӘРБИЕ ЖӘНЕ БІЛІМ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 рамках реализаци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граммы «</w:t>
      </w:r>
      <w:r>
        <w:rPr>
          <w:b/>
          <w:sz w:val="44"/>
          <w:lang w:val="kk-KZ"/>
        </w:rPr>
        <w:t>РУХАНИ ЖАҢҒЫРУ</w:t>
      </w:r>
      <w:r>
        <w:rPr>
          <w:b/>
          <w:sz w:val="44"/>
        </w:rPr>
        <w:t>»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67"/>
        <w:gridCol w:w="4546"/>
      </w:tblGrid>
      <w:tr>
        <w:trPr>
          <w:trHeight w:val="178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ратор Подпрограммы, Министр образования и науки Республики Казахстан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 Сагадие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ководитель Подпрограммы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це-министр 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науки Республики Казахста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. Амрин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ный менеджер Подпрограмм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Ерешев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зменения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«___»___20 ___ г.   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«___»___20 ___ г.   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 «___»___20 ___ г.   ________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тор Подпрограммы,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Ш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kk-KZ"/>
              </w:rPr>
              <w:t xml:space="preserve"> Макенбаева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32"/>
        </w:rPr>
      </w:pPr>
      <w:r>
        <w:rPr>
          <w:b/>
          <w:sz w:val="32"/>
        </w:rPr>
        <w:t>КРАТКАЯ ИНФОРМАЦИЯ О ПОДПРОГРАММЕ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79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ТӘРБИЕ ЖӘНЕ БІЛІМ</w:t>
            </w:r>
          </w:p>
        </w:tc>
      </w:tr>
      <w:tr>
        <w:trPr>
          <w:trHeight w:val="16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Конкурентоспособная, прагматичная, сильная, творческая</w:t>
            </w:r>
            <w:r>
              <w:rPr>
                <w:sz w:val="28"/>
                <w:lang w:val="kk-KZ"/>
              </w:rPr>
              <w:t>, патриотичная 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kk-KZ"/>
              </w:rPr>
              <w:t xml:space="preserve">проактивная </w:t>
            </w:r>
            <w:r>
              <w:rPr>
                <w:sz w:val="28"/>
              </w:rPr>
              <w:t xml:space="preserve">личность единой нации, фундаментом успешного будущего которой являются воспитание и культ знаний. 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lang w:val="kk-KZ"/>
              </w:rPr>
            </w:pPr>
            <w:r>
              <w:rPr>
                <w:strike/>
                <w:color w:val="FF0000"/>
                <w:sz w:val="28"/>
                <w:lang w:val="kk-KZ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lang w:val="kk-KZ"/>
              </w:rPr>
            </w:pPr>
            <w:r>
              <w:rPr>
                <w:b/>
                <w:strike/>
                <w:color w:val="FF0000"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катор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дикаторы Базового направления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«Отаным – тағдырым» 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kk-KZ"/>
              </w:rPr>
              <w:t>патриотическое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охваченных исследованием по определению уровня гражданского самосознания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годно 0,1%.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ст доли обучающихся, обладающих высоким уровнем гражданского самосознания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к 2022 </w:t>
            </w:r>
            <w:r>
              <w:rPr>
                <w:i/>
                <w:sz w:val="28"/>
                <w:szCs w:val="28"/>
              </w:rPr>
              <w:t>году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  <w:lang w:val="kk-KZ"/>
              </w:rPr>
              <w:t xml:space="preserve"> на 20%.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и количество школьников, охваченных военно-спортивными играми «Айбын», «Алау» и другими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– 0,4%.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школ, участвующих в мероприятиях ЕДЮО «Жас ұлан»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- 34,5%.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инятых в члены ЕДЮО «Жас ұлан»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- 5%.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школ  - участников волонтерского движения из числа членов ЕДЮО "Жас ұлан"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 2022 году - 20% от общего числа членов ЕДЮО "Жас ұлан".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колледжей и ВУЗов  - участников волонтерского движения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-  20%.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школ и колледжей, участвующих в литературных чтениях и языковых мероприятиях (литературные чтения, лингвистические конкурсы, айтысы и другие)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– 14%.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школ, колледжей и ВУЗов, участвующих в Параде детских и молодежных оркестров и ансамблей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–20%.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школ, участвующих в конкурсах «Моя инициатива - моей Родине»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0 – 15%.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школ - участников фестиваля «Дети Казахстана в мире без границ!»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- 0,09%.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лектронного Банка детских инициатив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– 10 тыс. инициатив (ед.)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 и обучающихся, участвующих в  дискуссионных площадках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- 18,2%.</w:t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дикаторы Базового направления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«Өлкетану»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kk-KZ"/>
              </w:rPr>
              <w:t>краеведческое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школ и колледжей, изучающих историю родного края на основе культурно-исторических памятников и исторических личностей местного масштаба с целью идентификации собственного национального кода в рамках обязательного и дополнительного образования: 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– 100%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школ и колледжей, участвующих в реализации краеведческих проектов (экскурсии, экспедиции, маршруты, походы): 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–  40%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школ, колледжей, ВУЗов, принимающих участие в интеллектуальных мероприятиях по истории края: 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к 2022 году –38%.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участвующих в научных исследованиях по краеведению: 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годно 0,04% 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hanging="1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школ и колледжей, охваченных в  краеведческих и экологических кружках: 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- 3%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hanging="1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 истории, географии, литературы, музыки и учителей-филологов, организующих на системной основе внеклассную работу по краеведению в общеобразовательных школах: 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– 11%.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обучающихся, охваченных внутренним туризмом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жегодно до 7,7%.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дикаторы Базового направления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Саналы азамат»</w:t>
            </w:r>
          </w:p>
          <w:p>
            <w:pPr>
              <w:pStyle w:val="Style12"/>
              <w:ind w:left="0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воспитание сознательного гражданина)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Доля обучающихся общеобразовательных школ, колледжей и ВУЗов и их родителей, участвующих в исследовании уровня удовлетворенности качеством образования, условиями для занятости обучающихся во внеурочное время и подготовкой к выбору будущей профессии: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ежегодно 0,05%, 2 тыс. обучающихся и родителей - респондентов, постоянных в течение 5 лет.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ля обучающихся общеобразовательных школ, охваченных республиканским проектом «Открываем мир профессий»: 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к 2022 году – 65%. 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Доля средних общеобразовательных школ, открывших декоративно-прикладные кружки: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к 2022 – 25%. 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ля обучающихся, охваченных занятиями в декоративно-прикладных кружках на базе школ и организаций дополнительного образования:  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к 2022 – 8,5%. 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ля общеобразовательных школ, открывших кабинеты робототехники: 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 35%.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ля обучающихся общеобразовательных школ, охваченных мероприятиями технического творчества и изобретательства</w:t>
            </w:r>
            <w:r>
              <w:rPr>
                <w:i/>
                <w:sz w:val="28"/>
                <w:szCs w:val="28"/>
                <w:lang w:val="kk-KZ"/>
              </w:rPr>
              <w:t>: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 3%.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ля обучающихся школ, колледжей и ВУЗов, участвующих в музыкальных и театральных проектах (мероприятиях): 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 7%.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ичество кружков художественно-эстетического направления в организациях допобразования и школах: 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 13 500 ед. (ед.)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ля обучающихся общеобразовательных школ, участвующих в проектах «Жизнь аула», «Жизнь города»:                          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 0,8%.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ля обучающихся колледжей, демонстрирующих лучшие профессиональные навыки в региональных (районных, городских, областных), республиканских, международных конкурсах: 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 – 70%.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ля обучающихся колледжей, участвующих в реализации проектов в области высокотехнологичных методик и цифровых технологий: 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 30%.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ля обучающихся колледжей, участвующих в Чемпионате "WorldSkills Kazakhstan": 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- 0,8%.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Доля средних общеобразовательных бизнес-школ и школ с классами предпринимательства, и бизнес-колледжей: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 1,3%.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ля средних общеобразовательных школ, внедривших спецкурсы (факультативы) по основам предпринимательства в начальной и основной школах: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 20%.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ля и количество школьников, охваченных экономической игрой "По ступенькам бизнеса", "Поиграем в экономику", "Экономика вокруг нас":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 10%.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ля средних общеобравательных школ и колледжей,  открывших бизнес-клубы, руководимые бизнесменами, предпринимателями: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 5%.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Доля обучающихся, охваченных региональными олимпиадами и конкурсами по основам предпринимательства (школы, колледжи, вузы) с участием в составе конкурсной комиссии предпринимателей и бизнесменов 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 10%.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рганизация буккросингов - </w:t>
            </w:r>
            <w:r>
              <w:rPr>
                <w:sz w:val="28"/>
                <w:szCs w:val="28"/>
              </w:rPr>
              <w:t xml:space="preserve">специальных мест по обмену книгами в организациях образования: 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 2022 </w:t>
            </w:r>
            <w:r>
              <w:rPr>
                <w:i/>
                <w:sz w:val="28"/>
                <w:szCs w:val="28"/>
                <w:lang w:val="kk-KZ"/>
              </w:rPr>
              <w:t xml:space="preserve">году </w:t>
            </w:r>
            <w:r>
              <w:rPr>
                <w:i/>
                <w:sz w:val="28"/>
                <w:szCs w:val="28"/>
              </w:rPr>
              <w:t>– 252 ед.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Доля обучающихся, пользующихся </w:t>
            </w:r>
            <w:r>
              <w:rPr>
                <w:sz w:val="28"/>
                <w:szCs w:val="28"/>
              </w:rPr>
              <w:t xml:space="preserve">специальными местами по обмену книгами в организациях образования – буккросингами: </w:t>
            </w:r>
            <w:r>
              <w:rPr>
                <w:i/>
                <w:sz w:val="28"/>
                <w:szCs w:val="28"/>
              </w:rPr>
              <w:t xml:space="preserve">к  2022 </w:t>
            </w:r>
            <w:r>
              <w:rPr>
                <w:i/>
                <w:sz w:val="28"/>
                <w:szCs w:val="28"/>
                <w:lang w:val="kk-KZ"/>
              </w:rPr>
              <w:t xml:space="preserve">году </w:t>
            </w:r>
            <w:r>
              <w:rPr>
                <w:i/>
                <w:sz w:val="28"/>
                <w:szCs w:val="28"/>
              </w:rPr>
              <w:t>– 15%.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личество участников, состоящих в группах любителей чтения,</w:t>
            </w:r>
            <w:r>
              <w:rPr>
                <w:sz w:val="28"/>
                <w:szCs w:val="28"/>
                <w:lang w:val="kk-KZ"/>
              </w:rPr>
              <w:t xml:space="preserve"> различных литературных сообществах в социальных сетях и популярных мессенджерах: 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к </w:t>
            </w:r>
            <w:r>
              <w:rPr>
                <w:i/>
                <w:sz w:val="28"/>
                <w:szCs w:val="28"/>
              </w:rPr>
              <w:t xml:space="preserve">2022 </w:t>
            </w:r>
            <w:r>
              <w:rPr>
                <w:i/>
                <w:sz w:val="28"/>
                <w:szCs w:val="28"/>
                <w:lang w:val="kk-KZ"/>
              </w:rPr>
              <w:t xml:space="preserve">году  </w:t>
            </w:r>
            <w:r>
              <w:rPr>
                <w:i/>
                <w:sz w:val="28"/>
                <w:szCs w:val="28"/>
              </w:rPr>
              <w:t>– 19484.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2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Доля обучающихся, </w:t>
            </w:r>
            <w:r>
              <w:rPr>
                <w:sz w:val="28"/>
                <w:szCs w:val="28"/>
              </w:rPr>
              <w:t xml:space="preserve">участвующих в конкурсах «Читающая школа», «Читающий колледж», «Читающий вуз»: </w:t>
            </w:r>
          </w:p>
          <w:p>
            <w:pPr>
              <w:pStyle w:val="Style12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 2022 </w:t>
            </w:r>
            <w:r>
              <w:rPr>
                <w:i/>
                <w:sz w:val="28"/>
                <w:szCs w:val="28"/>
                <w:lang w:val="kk-KZ"/>
              </w:rPr>
              <w:t xml:space="preserve">году </w:t>
            </w:r>
            <w:r>
              <w:rPr>
                <w:i/>
                <w:sz w:val="28"/>
                <w:szCs w:val="28"/>
              </w:rPr>
              <w:t>– 35%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участвующих в литературных конкурсах  на интернет-ресурсах «Дети читают стихи», «Лучшее аудио чтение», «Лучшее видео чтение»: </w:t>
            </w:r>
          </w:p>
          <w:p>
            <w:pPr>
              <w:pStyle w:val="Style12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 2022 </w:t>
            </w:r>
            <w:r>
              <w:rPr>
                <w:i/>
                <w:sz w:val="28"/>
                <w:szCs w:val="28"/>
                <w:lang w:val="kk-KZ"/>
              </w:rPr>
              <w:t xml:space="preserve">году </w:t>
            </w:r>
            <w:r>
              <w:rPr>
                <w:i/>
                <w:sz w:val="28"/>
                <w:szCs w:val="28"/>
              </w:rPr>
              <w:t>– 7%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ля</w:t>
            </w:r>
            <w:r>
              <w:rPr>
                <w:sz w:val="28"/>
                <w:szCs w:val="28"/>
              </w:rPr>
              <w:t xml:space="preserve"> библиотек школ и колледжей, оснащенных мультимедийным оборудованием: </w:t>
            </w:r>
          </w:p>
          <w:p>
            <w:pPr>
              <w:pStyle w:val="Style1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2022 </w:t>
            </w:r>
            <w:r>
              <w:rPr>
                <w:i/>
                <w:sz w:val="28"/>
                <w:szCs w:val="28"/>
                <w:lang w:val="kk-KZ"/>
              </w:rPr>
              <w:t xml:space="preserve">году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i/>
                <w:sz w:val="28"/>
                <w:szCs w:val="28"/>
              </w:rPr>
              <w:t>50%.</w:t>
            </w:r>
          </w:p>
          <w:p>
            <w:pPr>
              <w:pStyle w:val="Style12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ля обучающихся, разработавших и реализующих личные Планы самообразования и развития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– 9%.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ля организаций образования, внедривших факультативный курс «Самообразование. Познание. Развитие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 9%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реализа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- 2022  год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99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</w:rPr>
      </w:pPr>
      <w:r>
        <w:rPr>
          <w:b/>
          <w:sz w:val="32"/>
        </w:rPr>
        <w:t>ОПИСАНИЕ ПОДПРОГРАММ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ктуальность и решаемые проблемы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ом является решение следующих вопросов: </w:t>
            </w:r>
          </w:p>
          <w:p>
            <w:pPr>
              <w:pStyle w:val="Style12"/>
              <w:tabs>
                <w:tab w:val="clear" w:pos="720"/>
                <w:tab w:val="left" w:pos="851" w:leader="none"/>
              </w:tabs>
              <w:ind w:left="0"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правленность на воспитание здорового прагматизма и практическое применение знаний в жизн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ктивизация краеведческого образования, воспитание духовности и гражданственности; </w:t>
            </w:r>
          </w:p>
          <w:p>
            <w:pPr>
              <w:pStyle w:val="Style12"/>
              <w:tabs>
                <w:tab w:val="clear" w:pos="720"/>
                <w:tab w:val="left" w:pos="851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риентированность обучающихся на выявление и сохранение национальной идентичности, исторического, культурного и природного наследия Казахста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тремление казахстанца к образованию через всю жиз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осприимчивость к лучшим достижениям, открытость сознания, готовность к переменам, изучение иностранных языков, переход на латиницу, обновления знаний на базе 100 новых учебников на казахском языке – это ответы на внешние вызовы и условия вхождения в глобальный ми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идеологии эволюционного развития как ориентира на личностном и индивидуальном уровне каждого </w:t>
            </w:r>
            <w:r>
              <w:rPr>
                <w:sz w:val="28"/>
                <w:szCs w:val="28"/>
                <w:lang w:val="kk-KZ"/>
              </w:rPr>
              <w:t>казахстанца;</w:t>
            </w:r>
          </w:p>
          <w:p>
            <w:pPr>
              <w:pStyle w:val="Style12"/>
              <w:tabs>
                <w:tab w:val="clear" w:pos="720"/>
                <w:tab w:val="left" w:pos="851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ектной деятельности в образовательный процесс в целях развития конкурентноспособности личности и акцент на дополнительное образование;</w:t>
            </w:r>
          </w:p>
          <w:p>
            <w:pPr>
              <w:pStyle w:val="Style12"/>
              <w:tabs>
                <w:tab w:val="clear" w:pos="720"/>
                <w:tab w:val="left" w:pos="851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осознанный выбор профессий обучающимися.</w:t>
            </w:r>
          </w:p>
        </w:tc>
      </w:tr>
    </w:tbl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БАЗОВЫЕ НАПР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3"/>
        <w:gridCol w:w="6240"/>
      </w:tblGrid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зовые направления (3), республиканские проекты (21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дачи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</w:t>
            </w:r>
          </w:p>
        </w:tc>
      </w:tr>
      <w:tr>
        <w:trPr>
          <w:trHeight w:val="76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«</w:t>
            </w:r>
            <w:r>
              <w:rPr>
                <w:b/>
                <w:sz w:val="40"/>
                <w:szCs w:val="40"/>
                <w:lang w:val="kk-KZ"/>
              </w:rPr>
              <w:t>Отаным - тағдырым»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(патриотическо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kk-KZ"/>
              </w:rPr>
            </w:pPr>
            <w:r>
              <w:rPr>
                <w:b/>
                <w:sz w:val="28"/>
                <w:szCs w:val="40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b/>
                <w:sz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«Исследование уровн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гражданского самосознания обучающихся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Задача: 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зработка методики и критериев оценки уровня </w:t>
            </w:r>
            <w:r>
              <w:rPr>
                <w:sz w:val="28"/>
                <w:szCs w:val="28"/>
              </w:rPr>
              <w:t>гражданского самосознания обучающихся и проведение социологического опроса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 Показатель: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  <w:lang w:val="kk-KZ"/>
              </w:rPr>
              <w:t>методика и инструментарий исследования уровня гражданского самосознания обучающихся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 Задача</w:t>
            </w:r>
            <w:r>
              <w:rPr>
                <w:sz w:val="28"/>
                <w:szCs w:val="28"/>
                <w:lang w:val="kk-KZ"/>
              </w:rPr>
              <w:t>:</w:t>
            </w:r>
          </w:p>
          <w:p>
            <w:pPr>
              <w:pStyle w:val="Style12"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lang w:val="kk-KZ"/>
              </w:rPr>
              <w:t>п</w:t>
            </w:r>
            <w:r>
              <w:rPr>
                <w:sz w:val="28"/>
              </w:rPr>
              <w:t xml:space="preserve">роведение </w:t>
            </w:r>
            <w:r>
              <w:rPr>
                <w:sz w:val="28"/>
                <w:lang w:val="kk-KZ"/>
              </w:rPr>
              <w:t xml:space="preserve">социологического опроса и срезов </w:t>
            </w:r>
            <w:r>
              <w:rPr>
                <w:sz w:val="28"/>
              </w:rPr>
              <w:t xml:space="preserve">путем использования различных подходов к диагностическому инструментарию исследования, в том числе  ІТ-технологий: в 2018, 2019, 2020, 2022 годах                                  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2. Показатель: 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ичество обучающихся, охваченных исследованием по определению уровня гражданского самосознания: </w:t>
            </w:r>
            <w:r>
              <w:rPr>
                <w:i/>
                <w:sz w:val="28"/>
                <w:szCs w:val="28"/>
                <w:lang w:val="kk-KZ"/>
              </w:rPr>
              <w:t>4 тыс.обучающихся: учащиеся школ – 3 тыс.чел., студенты ТиПО – 500 чел., студенты вузов – 500 чел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. Разработка  и апробация методики исследования уровня гражданского самосознания обучающихся.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. Проведение исследования уровня гражданского самосознания обучающихся.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. Предоставление аналитических отчетов и обсуждение результатов проведенного исследова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  <w:lang w:val="kk-KZ"/>
              </w:rPr>
              <w:t>4. Проведение круглых столов, встреч с родительской и педагогической общественностью по обсуждению результатов  исследования уровня гражданского самосознания обучающих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о-юноше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олонтерское движения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 ұлан», Скауты Великой степи, волонтерское движ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. Задача: </w:t>
            </w:r>
            <w:r>
              <w:rPr>
                <w:sz w:val="28"/>
                <w:szCs w:val="28"/>
                <w:lang w:val="kk-KZ"/>
              </w:rPr>
              <w:t>разработка и согласование концептуальных основ и уставных положений национального детско-юношеского и молодежного движен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1.1 Показатель:</w:t>
            </w:r>
            <w:r>
              <w:rPr>
                <w:sz w:val="28"/>
                <w:szCs w:val="28"/>
                <w:lang w:val="kk-KZ"/>
              </w:rPr>
              <w:t xml:space="preserve"> согласованные Концепции детско-юношеского движения «Жас ұлан» и  Скаутов Великой степи и молодежного волонтерского движения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Задача: 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ктивизация детско-юношеских и молодежного волонтерского движения с акцентом на формирование конкурентоспособной, ответственной Личности Единой Нации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2.1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shd w:fill="FFFFFF" w:val="clear"/>
                <w:lang w:val="kk-KZ"/>
              </w:rPr>
              <w:t>1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. Доля и количество обучающихся общеобразовательных школ, участвующих в мероприятиях ЕДЮО «Жас ұлан»: </w:t>
            </w:r>
            <w:r>
              <w:rPr>
                <w:i/>
                <w:sz w:val="28"/>
                <w:szCs w:val="28"/>
                <w:shd w:fill="FFFFFF" w:val="clear"/>
                <w:lang w:val="kk-KZ"/>
              </w:rPr>
              <w:t xml:space="preserve">к 2022 году - 34,5%, 1 млн.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8 год – 25%, 732646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9 год – 28%, 820563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20 год – 30%, 879175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21 год – 32%, 937787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22 год – 34,5%, 1011051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.</w:t>
              <w:tab/>
              <w:t xml:space="preserve">Доля и количество принятых в члены ЕДЮО «Жас ұлан»: </w:t>
            </w:r>
            <w:r>
              <w:rPr>
                <w:i/>
                <w:sz w:val="28"/>
                <w:szCs w:val="28"/>
                <w:shd w:fill="FFFFFF" w:val="clear"/>
                <w:lang w:val="kk-KZ"/>
              </w:rPr>
              <w:t xml:space="preserve">к 2022 году - 5%, 146 тыс.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8 год – 1%, 29306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9 год – 2%, 58612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20 год – 3%, 87917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21 год – 4%, 117223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22 год – 5%, 146529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3.</w:t>
              <w:tab/>
              <w:t xml:space="preserve">Доля и количество обучающихся общеобразовательных школ  - участников волонтерского движения из числа членов ЕДЮО «Жас ұлан»: </w:t>
            </w:r>
            <w:r>
              <w:rPr>
                <w:i/>
                <w:sz w:val="28"/>
                <w:szCs w:val="28"/>
                <w:shd w:fill="FFFFFF" w:val="clear"/>
                <w:lang w:val="kk-KZ"/>
              </w:rPr>
              <w:t xml:space="preserve">к 2022 году - 20%, 71 тыс. чел., от общего числа членов ЕДЮО "Жас ұлан" (365 тыс.)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8 год – 10%, 35634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9 год – 11%, 39197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20 год – 13%, 46324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21 год – 15%, 53451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22 год – 20%, 71268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4.</w:t>
              <w:tab/>
              <w:t xml:space="preserve">Доля и количество обучающихся колледжей и ВУЗов  - участников волонтерского движения: </w:t>
            </w:r>
            <w:r>
              <w:rPr>
                <w:i/>
                <w:sz w:val="28"/>
                <w:szCs w:val="28"/>
                <w:shd w:fill="FFFFFF" w:val="clear"/>
                <w:lang w:val="kk-KZ"/>
              </w:rPr>
              <w:t>к 2022 году -  20%,  193 тыс.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8 год – 10%, 96622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9 год – 11%, 106285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20 год – 13%, 125609 че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21 год – 15%, 144933 чел.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22 год - 20%, 193245 ч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Задач</w:t>
            </w:r>
            <w:r>
              <w:rPr>
                <w:b/>
                <w:bCs/>
                <w:sz w:val="28"/>
                <w:szCs w:val="28"/>
                <w:lang w:val="kk-KZ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проведение республиканского этап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оенно-спортивных игр  «Алау», «Айбын» сред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бедителей региональных конкурсов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3.1 </w:t>
            </w:r>
            <w:r>
              <w:rPr>
                <w:rFonts w:eastAsia="Calibri"/>
                <w:sz w:val="28"/>
                <w:szCs w:val="28"/>
              </w:rPr>
              <w:t>Показатель: Доля и количество школьников, охваченных военно-спортивными играми «Айбын», «Алау» и другими: к 2022 году –0,4%, 11700 обучающихся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. Обновленные концепции детско-юношеского движения ЕДЮО «Жас ұлан» и Скаутов Великой степи на платформе «Рухани жанғыр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Ежегодно 1 млн обучающихся участвует в мероприятиях детско-юношеских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К 2022 году 146 тыс новых членов ЕДЮО «Жас ұла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К 2022 году волонтерское движение охватывает 365 тыс. школьников и 193 тыс. студентов колледжей и вуз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К 2022 году в Республиканских  военно-спортивных играх «Айбын», «Алау» участвуют 11700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Сөз – тілдің қөркі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: 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циональной идентичности путем приобщения обучающихся к творчеству классиков  и современных поэтов и мыслителей Казахстана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оказатель: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</w:rPr>
              <w:t>количество обучающихся</w:t>
            </w:r>
            <w:r>
              <w:rPr>
                <w:sz w:val="28"/>
                <w:lang w:val="kk-KZ"/>
              </w:rPr>
              <w:t xml:space="preserve">, участвующих в литературных чтениях и </w:t>
            </w:r>
            <w:r>
              <w:rPr>
                <w:sz w:val="28"/>
                <w:szCs w:val="28"/>
                <w:lang w:val="kk-KZ"/>
              </w:rPr>
              <w:t>вайнов в социальных сетях, в т.ч на youtube</w:t>
            </w:r>
            <w:r>
              <w:rPr>
                <w:sz w:val="28"/>
              </w:rPr>
              <w:t xml:space="preserve">: </w:t>
            </w:r>
            <w:r>
              <w:rPr>
                <w:i/>
                <w:sz w:val="28"/>
              </w:rPr>
              <w:t>к 2022 году – 400 тысяч школьников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Организация школьных/районных/городских/ областных этапов литературных чтений классиков и современных казахстанских авторов с учетом триязычия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Проведение республиканских литературных Абайских чтений среди победителей региональных конкурсов с учетом триязычия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3. Популяризация детского творчества в социальных се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зыковые конкурсы «Тілдарын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«Өрле, Қазақстан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оркес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Задача: 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>оспитание гражданской сознательности через активное проявление в различных сферах жизни общества.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казатель: 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ичество обучающихся, участвующих в Параде детских и молодежных оркестров и ансамблей: </w:t>
            </w:r>
            <w:r>
              <w:rPr>
                <w:i/>
                <w:sz w:val="28"/>
                <w:szCs w:val="28"/>
                <w:lang w:val="kk-KZ"/>
              </w:rPr>
              <w:t xml:space="preserve"> к 2022 году – 800 тыс. человек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годный Парад детских и молодежных оркестров и ансамблей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Дарынды ұрпақ – ел болашағ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 и развитие детских инициа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Задача: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лидерства через поддержку детских инициатив.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казатель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1) количество обучающихся, участвующих в конкрсе «Моя инициатива – моей Родине»: </w:t>
            </w:r>
            <w:r>
              <w:rPr>
                <w:i/>
                <w:sz w:val="28"/>
                <w:szCs w:val="28"/>
                <w:lang w:val="kk-KZ"/>
              </w:rPr>
              <w:t xml:space="preserve">к 2020 году  – </w:t>
            </w:r>
            <w:r>
              <w:rPr>
                <w:i/>
                <w:sz w:val="28"/>
                <w:szCs w:val="28"/>
              </w:rPr>
              <w:t xml:space="preserve"> к 2020 – 15%.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kk-KZ"/>
              </w:rPr>
              <w:t xml:space="preserve">создание Банка детских инициатив: </w:t>
            </w:r>
            <w:r>
              <w:rPr>
                <w:i/>
                <w:sz w:val="28"/>
                <w:szCs w:val="28"/>
                <w:lang w:val="kk-KZ"/>
              </w:rPr>
              <w:t>к 2022 году – 10 000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: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развитие  конкурентоспособности, национальной идентичности и творческого самовыражения обучающихся через участие в фестивале «Дети Казахстана в мире без границ!»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казатель: </w:t>
            </w:r>
          </w:p>
          <w:p>
            <w:pPr>
              <w:pStyle w:val="Style12"/>
              <w:tabs>
                <w:tab w:val="clear" w:pos="720"/>
                <w:tab w:val="left" w:pos="332" w:leader="none"/>
                <w:tab w:val="left" w:pos="462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школ - участников фестиваля «Дети Казахстана в мире без границ!»: </w:t>
            </w:r>
            <w:r>
              <w:rPr>
                <w:i/>
                <w:sz w:val="28"/>
                <w:szCs w:val="28"/>
              </w:rPr>
              <w:t>к 2022 году - 0,09%, 2,6 тыс. обучающихся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1. Конкурсы творческих проектов «Моя инициатива – моей Родине»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Ф</w:t>
            </w:r>
            <w:r>
              <w:rPr>
                <w:sz w:val="28"/>
                <w:szCs w:val="28"/>
              </w:rPr>
              <w:t>естиваль «Дети Казахстана в мире без границ!»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уған жер. Туған ел. Туған глобал»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искуссионные площадки для педагогов и дете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29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здание дискуссионных площадок для проактивного продвижения нравственно-духовных ценностей Казахстана в страновом и международном сообществе</w:t>
            </w:r>
            <w:r>
              <w:rPr>
                <w:sz w:val="28"/>
                <w:szCs w:val="28"/>
                <w:lang w:val="kk-KZ"/>
              </w:rPr>
              <w:t xml:space="preserve"> для</w:t>
            </w:r>
            <w:r>
              <w:rPr>
                <w:sz w:val="28"/>
                <w:szCs w:val="28"/>
              </w:rPr>
              <w:t xml:space="preserve"> педагогов и детей.</w:t>
            </w:r>
          </w:p>
          <w:p>
            <w:pPr>
              <w:pStyle w:val="Style12"/>
              <w:tabs>
                <w:tab w:val="clear" w:pos="720"/>
                <w:tab w:val="left" w:pos="33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Показатель: 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Доля и количество педагогов и обучающихся, участвующих в  дисскусионных площадках: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kk-KZ"/>
              </w:rPr>
              <w:t xml:space="preserve">к 2022 году - 18,2% (до 50 тыс. педагогов) и  0,7% (20 тыс. обучающихся)    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е и республиканские дискуссионные площадки и форумы для проактивного продвижения нравственно-духовных ценностей Казахстана в страновом и международном сообществе для педагогов и детей. Августовск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«Өлкетану»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  <w:lang w:val="kk-KZ"/>
              </w:rPr>
              <w:t xml:space="preserve"> (краеведческое</w:t>
            </w:r>
            <w:r>
              <w:rPr>
                <w:sz w:val="48"/>
                <w:szCs w:val="4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лтын ад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новление содержания учебных программ цикла естественных дисциплин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оказатель: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общеобразовательных школ и колледжей, изучающих историю родного края на основе культурно-исторических памятников и исторических личностей местного масштаба с целью идентификации собственного национального кода в рамках обязательного и дополнительного образования: 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2022 году – 3 419 732 обучающихся, 100% 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</w:rPr>
              <w:t>Внедрение предмета «Креведение» (20 часов по 4 предметам)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неклассная работа по региональному компоненту краеведения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Утверждение Типовой учебной программы «Краеведение»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Тарих мұр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53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дача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353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ирование активной гражданской позиции через знание истории и традиции казахского народа.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казатель: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оличество обучающихся общеобразовательных школ и колледжей, участвующих в реализации краеведческих проектов (экскурсии, экспедиции, маршруты, походы): 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году –  1,36 млн. обучающихся, 40%.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общеобразовательных школ, колледжей, ВУЗов, принимающих участие в интеллектуальных мероприятиях по истории края: </w:t>
            </w:r>
            <w:r>
              <w:rPr>
                <w:i/>
                <w:sz w:val="28"/>
                <w:szCs w:val="28"/>
              </w:rPr>
              <w:t>к 2022 году – 1,4 млн. обучающихся, 38%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нтеллектуальные конкурсы юных историков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Елімнің шежерелі байлығ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тивизация исследовательской, краеведческой деятельности.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казатель: </w:t>
            </w:r>
          </w:p>
          <w:p>
            <w:pPr>
              <w:pStyle w:val="Style12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, участвующих в научных исследованиях по краеведению: </w:t>
            </w:r>
            <w:r>
              <w:rPr>
                <w:i/>
                <w:sz w:val="28"/>
                <w:szCs w:val="28"/>
              </w:rPr>
              <w:t>ежегодно 1560 обучающихся, 0,04%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сследовательские экспедиции (маршруты) школьников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Табиғат бесіг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3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338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учение экологических проблем и популяризация использования альтернативных ресурсосберегающих технологий.</w:t>
            </w:r>
          </w:p>
          <w:p>
            <w:pPr>
              <w:pStyle w:val="Style12"/>
              <w:tabs>
                <w:tab w:val="clear" w:pos="720"/>
                <w:tab w:val="left" w:pos="33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казатель:</w:t>
            </w:r>
          </w:p>
          <w:p>
            <w:pPr>
              <w:pStyle w:val="Style1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ичество обучающихся, охваченных в  краеведческих и экологических кружках: </w:t>
            </w:r>
            <w:r>
              <w:rPr>
                <w:i/>
                <w:sz w:val="28"/>
                <w:szCs w:val="28"/>
                <w:lang w:val="kk-KZ"/>
              </w:rPr>
              <w:t>ежегодно до 100 тысяч человек, 3%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Форумы экологов-натуралис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Ұлттық қазы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дача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ческое сопровождение учебного процесса по изучению регионального компонета.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казатель: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ичество учителей истории, географии, литературы, музыки и учителей-филологов, организующих внеклассную работу по краеведению: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у –30,2 тысяч педагогов (11%)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дание 16 учебн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раеведческая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Менің Отаным – Қазақста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здание условий для изучения истории и культуры родного края,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развитие детско-юношеского туризма и краеведения.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казатель: 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оличество обучающихся, охваченных внутренним туризмом: </w:t>
            </w:r>
            <w:r>
              <w:rPr>
                <w:i/>
                <w:sz w:val="28"/>
                <w:szCs w:val="28"/>
                <w:lang w:val="kk-KZ"/>
              </w:rPr>
              <w:t>ежегодно до 300 тысяч человек, 7,7%.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оличество разработанных виртуальных маршрутов: </w:t>
            </w:r>
            <w:r>
              <w:rPr>
                <w:i/>
                <w:sz w:val="28"/>
                <w:szCs w:val="28"/>
                <w:lang w:val="kk-KZ"/>
              </w:rPr>
              <w:t>ежегодно каждым регионом до 10 виртуальных маршрутов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Style1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леты юных краеведов-туристов</w:t>
            </w:r>
          </w:p>
          <w:p>
            <w:pPr>
              <w:pStyle w:val="Style1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«</w:t>
            </w:r>
            <w:r>
              <w:rPr>
                <w:b/>
                <w:sz w:val="40"/>
                <w:szCs w:val="40"/>
              </w:rPr>
              <w:t>Саналы Азамат</w:t>
            </w:r>
            <w:r>
              <w:rPr>
                <w:b/>
                <w:sz w:val="40"/>
                <w:szCs w:val="4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(профориентация)</w:t>
            </w:r>
          </w:p>
          <w:p>
            <w:pPr>
              <w:pStyle w:val="Normal"/>
              <w:jc w:val="center"/>
              <w:rPr>
                <w:sz w:val="20"/>
                <w:szCs w:val="40"/>
                <w:lang w:val="kk-KZ"/>
              </w:rPr>
            </w:pPr>
            <w:r>
              <w:rPr>
                <w:sz w:val="20"/>
                <w:szCs w:val="40"/>
                <w:lang w:val="kk-KZ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kk-KZ"/>
              </w:rPr>
              <w:t xml:space="preserve">Исследование уровня удовлетворенности </w:t>
            </w:r>
            <w:r>
              <w:rPr>
                <w:b/>
                <w:color w:val="000000"/>
                <w:kern w:val="2"/>
                <w:sz w:val="28"/>
                <w:szCs w:val="28"/>
                <w:lang w:val="kk-KZ"/>
              </w:rPr>
              <w:t>качеством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eastAsia="Tahoma"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rFonts w:eastAsia="Tahoma"/>
                <w:bCs/>
                <w:kern w:val="2"/>
                <w:sz w:val="28"/>
                <w:szCs w:val="28"/>
              </w:rPr>
              <w:t xml:space="preserve">: 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kk-KZ"/>
              </w:rPr>
              <w:t xml:space="preserve">разработка методики </w:t>
            </w:r>
            <w:r>
              <w:rPr>
                <w:bCs/>
                <w:color w:val="000000"/>
                <w:kern w:val="2"/>
                <w:sz w:val="28"/>
                <w:szCs w:val="28"/>
                <w:lang w:val="kk-KZ"/>
              </w:rPr>
              <w:t xml:space="preserve">исследования и определение уровня удовлетворенности </w:t>
            </w:r>
            <w:r>
              <w:rPr>
                <w:color w:val="000000"/>
                <w:kern w:val="2"/>
                <w:sz w:val="28"/>
                <w:szCs w:val="28"/>
                <w:lang w:val="kk-KZ"/>
              </w:rPr>
              <w:t>обучающихся и их родителей качеством образования, условиями для занятости детей во внеурочное время и подготовкой к выбору будущей профессии.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казатель: 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бщеобразовательных школ, колледжей и ВУЗов и их родителей, участвующих в исследовании уровня удовлетворенности качеством образования, условиями для занятости обучающихся во внеурочное время и подготовкой к выбору будущей профессии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5%, ежегодно 2 тыс. обучающихся и родителей - респондентов, постоянных в течение 5 лет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работка методики, социальный 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Мир професс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eastAsia="Tahoma"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rFonts w:eastAsia="Tahoma"/>
                <w:bCs/>
                <w:kern w:val="2"/>
                <w:sz w:val="28"/>
                <w:szCs w:val="28"/>
              </w:rPr>
              <w:t xml:space="preserve">: 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ahoma"/>
                <w:bCs/>
                <w:kern w:val="2"/>
                <w:sz w:val="28"/>
                <w:szCs w:val="28"/>
              </w:rPr>
              <w:t>профориентационн</w:t>
            </w:r>
            <w:r>
              <w:rPr>
                <w:rFonts w:eastAsia="Tahoma"/>
                <w:bCs/>
                <w:kern w:val="2"/>
                <w:sz w:val="28"/>
                <w:szCs w:val="28"/>
                <w:lang w:val="kk-KZ"/>
              </w:rPr>
              <w:t>ая</w:t>
            </w:r>
            <w:r>
              <w:rPr>
                <w:rFonts w:eastAsia="Tahoma"/>
                <w:bCs/>
                <w:kern w:val="2"/>
                <w:sz w:val="28"/>
                <w:szCs w:val="28"/>
              </w:rPr>
              <w:t xml:space="preserve"> поддержка</w:t>
            </w:r>
            <w:r>
              <w:rPr>
                <w:rFonts w:eastAsia="Tahoma"/>
                <w:bCs/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ahoma"/>
                <w:bCs/>
                <w:kern w:val="2"/>
                <w:sz w:val="28"/>
                <w:szCs w:val="28"/>
              </w:rPr>
              <w:t>и осознание обучающимся своей индивидуальности и личностных ресурсов в процессе выбора будущей профессии.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казатели:</w:t>
            </w:r>
          </w:p>
          <w:p>
            <w:pPr>
              <w:pStyle w:val="Style12"/>
              <w:tabs>
                <w:tab w:val="clear" w:pos="720"/>
                <w:tab w:val="left" w:pos="3" w:leader="none"/>
                <w:tab w:val="left" w:pos="28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бщеобразовательных школ, охваченных республиканским проектом «Открываем мир профессий»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3" w:leader="none"/>
                <w:tab w:val="left" w:pos="28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2022 – 1,9 млн.  обучающихся, 65%.</w:t>
            </w:r>
          </w:p>
          <w:p>
            <w:pPr>
              <w:pStyle w:val="Style12"/>
              <w:tabs>
                <w:tab w:val="clear" w:pos="720"/>
                <w:tab w:val="left" w:pos="3" w:leader="none"/>
                <w:tab w:val="left" w:pos="28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Количество обучающихся, охваченных интегрированными занятиями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на базе внешкольных организаций, организаций ТиПО и вузов, культуры и спорта, промышленных, сельскохозяйственных и других предприятий для охвата мероприятиями по профориентации</w:t>
            </w:r>
            <w:r>
              <w:rPr>
                <w:sz w:val="28"/>
                <w:lang w:val="kk-KZ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3" w:leader="none"/>
                <w:tab w:val="left" w:pos="28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lang w:val="kk-KZ"/>
              </w:rPr>
              <w:t>к 2022 году – 766,2 тыс. обучающихся 8-12 кл. (100%)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спешными людь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rFonts w:eastAsia="Tahoma"/>
                <w:b/>
                <w:bCs/>
                <w:kern w:val="2"/>
                <w:sz w:val="28"/>
                <w:szCs w:val="28"/>
                <w:lang w:val="kk-KZ"/>
              </w:rPr>
              <w:t>Алтын қазы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rFonts w:eastAsia="Tahoma"/>
                <w:bCs/>
                <w:kern w:val="2"/>
                <w:sz w:val="28"/>
                <w:szCs w:val="28"/>
              </w:rPr>
              <w:t xml:space="preserve">азвитие внутреннего творческого потенциала и личностных возможностей обучающихся через </w:t>
            </w:r>
            <w:r>
              <w:rPr>
                <w:rFonts w:eastAsia="Tahoma"/>
                <w:bCs/>
                <w:kern w:val="2"/>
                <w:sz w:val="28"/>
                <w:szCs w:val="28"/>
                <w:lang w:val="kk-KZ"/>
              </w:rPr>
              <w:t>художественное и декоративно</w:t>
            </w:r>
            <w:r>
              <w:rPr>
                <w:rFonts w:eastAsia="Tahoma"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Tahoma"/>
                <w:bCs/>
                <w:kern w:val="2"/>
                <w:sz w:val="28"/>
                <w:szCs w:val="28"/>
                <w:lang w:val="kk-KZ"/>
              </w:rPr>
              <w:t>прикладное искусство</w:t>
            </w:r>
            <w:r>
              <w:rPr>
                <w:rFonts w:eastAsia="Tahoma"/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оказатель: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</w:rPr>
              <w:t xml:space="preserve">количество общеобразовательных школ, открывших декоративно-прикладные кружки:                     </w:t>
            </w:r>
            <w:r>
              <w:rPr>
                <w:i/>
                <w:sz w:val="28"/>
              </w:rPr>
              <w:t>к 2022 год – 1863 (25%)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количество обучающихся, охваченных занятиями в декоративно-прикладных кружках: 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 2022 году - 249,1 тыс. обучающихся (8,5%)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нкурсы и выставки декоративно-прикладного и художественного творче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Tahoma"/>
                <w:b/>
                <w:bCs/>
                <w:kern w:val="2"/>
                <w:sz w:val="28"/>
                <w:szCs w:val="28"/>
              </w:rPr>
              <w:t>Первый шаг к великим изобретения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25" w:leader="none"/>
              </w:tabs>
              <w:spacing w:before="0" w:after="0"/>
              <w:ind w:left="0" w:hanging="0"/>
              <w:contextualSpacing/>
              <w:jc w:val="both"/>
              <w:rPr>
                <w:rFonts w:eastAsia="Tahoma"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Задача</w:t>
            </w:r>
            <w:r>
              <w:rPr>
                <w:rFonts w:eastAsia="Tahoma"/>
                <w:bCs/>
                <w:kern w:val="2"/>
                <w:sz w:val="28"/>
                <w:szCs w:val="28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425" w:leader="none"/>
              </w:tabs>
              <w:spacing w:before="0" w:after="0"/>
              <w:ind w:left="0" w:hanging="0"/>
              <w:contextualSpacing/>
              <w:jc w:val="both"/>
              <w:rPr>
                <w:rFonts w:eastAsia="Tahom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8"/>
                <w:szCs w:val="28"/>
                <w:lang w:eastAsia="en-US"/>
              </w:rPr>
              <w:t>формирование конкурентоспособной личности через развитие технического творчества с применением передовых высокотехнологичных методик и цифровых технологий.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казатель: 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ичество школ, открывших кабинеты робототехники: 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kk-KZ"/>
              </w:rPr>
              <w:t>к 2022 году – 2608 (35%);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хват обучающихся школ, охваченных в мероприятиях технического творчества и изобретательства: 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 2022 год – 87 тыс. школьников, (3%)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зобретате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ындылар ел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равственного, эстетического воспитания  и формирование коммуникативной культуры через театральную деятельность и приобщение к музыке.</w:t>
            </w:r>
          </w:p>
          <w:p>
            <w:pPr>
              <w:pStyle w:val="Style12"/>
              <w:tabs>
                <w:tab w:val="clear" w:pos="720"/>
                <w:tab w:val="left" w:pos="33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Показатель: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ичество обучающихся, участвующих в музыкальных и театральных в мероприятиях:                   </w:t>
            </w:r>
            <w:r>
              <w:rPr>
                <w:i/>
                <w:sz w:val="28"/>
                <w:szCs w:val="28"/>
                <w:lang w:val="kk-KZ"/>
              </w:rPr>
              <w:t>к 2022 году – 272,7 тыс. (7%)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</w:rPr>
              <w:t xml:space="preserve">количество кружков художественно-эстетического направления в организациях доп образования и школах: </w:t>
            </w:r>
            <w:r>
              <w:rPr>
                <w:i/>
                <w:sz w:val="28"/>
              </w:rPr>
              <w:t>к 2022 году – 13 559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Style12"/>
              <w:tabs>
                <w:tab w:val="clear" w:pos="720"/>
                <w:tab w:val="left" w:pos="425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 театральные мероприятия (конкурсы, фестивали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ahoma"/>
                <w:b/>
                <w:bCs/>
                <w:kern w:val="2"/>
                <w:sz w:val="28"/>
                <w:szCs w:val="28"/>
                <w:lang w:eastAsia="en-US"/>
              </w:rPr>
              <w:t>Айнала</w:t>
            </w:r>
            <w:r>
              <w:rPr>
                <w:rFonts w:eastAsia="Tahoma"/>
                <w:b/>
                <w:bCs/>
                <w:kern w:val="2"/>
                <w:sz w:val="28"/>
                <w:szCs w:val="28"/>
                <w:lang w:val="kk-KZ" w:eastAsia="en-US"/>
              </w:rPr>
              <w:t>ға қар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eastAsia="Tahoma"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Задача</w:t>
            </w:r>
            <w:r>
              <w:rPr>
                <w:rFonts w:eastAsia="Tahoma"/>
                <w:bCs/>
                <w:kern w:val="2"/>
                <w:sz w:val="28"/>
                <w:szCs w:val="28"/>
                <w:lang w:val="kk-KZ" w:eastAsia="en-US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eastAsia="Tahom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8"/>
                <w:szCs w:val="28"/>
                <w:lang w:eastAsia="en-US"/>
              </w:rPr>
              <w:t>развитие рациональных и  эмоциональных отношений между людьми с приоритетом воспитания нравственных, духовных и гуманистических ценностей.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казатель: 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ичество обучающихся, участвующих в проектах «Жизнь аула», «Жизнь города»: </w:t>
            </w:r>
            <w:r>
              <w:rPr>
                <w:i/>
                <w:sz w:val="28"/>
                <w:szCs w:val="28"/>
                <w:lang w:val="kk-KZ"/>
              </w:rPr>
              <w:t>к 2022 год – 23,4 тыс. обучающихся (0,8%).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:</w:t>
            </w:r>
          </w:p>
          <w:p>
            <w:pPr>
              <w:pStyle w:val="Style12"/>
              <w:tabs>
                <w:tab w:val="clear" w:pos="720"/>
                <w:tab w:val="left" w:pos="425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екты «Одна неделя в городе», «Одна неделя в ауле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bCs/>
                <w:kern w:val="2"/>
                <w:sz w:val="28"/>
                <w:szCs w:val="28"/>
                <w:lang w:eastAsia="en-US"/>
              </w:rPr>
              <w:t>Культура позн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среди казахстанцев культа познания через </w:t>
            </w:r>
            <w:r>
              <w:rPr>
                <w:i/>
                <w:sz w:val="28"/>
                <w:szCs w:val="28"/>
              </w:rPr>
              <w:t xml:space="preserve">систему мер </w:t>
            </w:r>
            <w:r>
              <w:rPr>
                <w:sz w:val="28"/>
                <w:szCs w:val="28"/>
              </w:rPr>
              <w:t xml:space="preserve">по поддержке самообразования и образования в течение всей жизни и активации «моды на чтение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казатель: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Количество обучающихся, разработавших и реализующих личные Планы самообразования и развития:</w:t>
            </w:r>
            <w:r>
              <w:rPr>
                <w:i/>
                <w:sz w:val="28"/>
                <w:szCs w:val="28"/>
              </w:rPr>
              <w:t xml:space="preserve"> к 2022 году – 272,8 тыс. обучающихся, 9%  (%, чел.)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Количество организаций образования, внедривших факультативный курс «Самообразование. Познание. Развитие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:                             </w:t>
            </w:r>
            <w:r>
              <w:rPr>
                <w:i/>
                <w:sz w:val="28"/>
                <w:szCs w:val="28"/>
                <w:lang w:val="kk-KZ"/>
              </w:rPr>
              <w:t>к 2022 году – 755 ед.,  9% (%, ед.)</w:t>
            </w:r>
          </w:p>
          <w:p>
            <w:pPr>
              <w:pStyle w:val="Style12"/>
              <w:tabs>
                <w:tab w:val="clear" w:pos="720"/>
                <w:tab w:val="left" w:pos="32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события: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недрение факультативного курса «Самообразование. Познание. Развит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ультуре познания.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недрение личных Планов самообразования и разви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ітап – білім бұлағы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Tahoma"/>
                <w:b/>
                <w:bCs/>
                <w:kern w:val="2"/>
                <w:sz w:val="28"/>
                <w:szCs w:val="28"/>
                <w:lang w:val="kk-KZ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12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i/>
                <w:sz w:val="28"/>
                <w:szCs w:val="28"/>
              </w:rPr>
              <w:t xml:space="preserve">новой казахстанской системы мер </w:t>
            </w:r>
            <w:r>
              <w:rPr>
                <w:sz w:val="28"/>
                <w:szCs w:val="28"/>
              </w:rPr>
              <w:t xml:space="preserve">по поддержке чтения и повышению престижа книги, направленной на формирование среди казахстанцев </w:t>
            </w:r>
            <w:r>
              <w:rPr>
                <w:i/>
                <w:sz w:val="28"/>
                <w:szCs w:val="28"/>
              </w:rPr>
              <w:t>«моды на чтение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 xml:space="preserve">организация </w:t>
            </w:r>
            <w:r>
              <w:rPr>
                <w:sz w:val="28"/>
                <w:szCs w:val="28"/>
              </w:rPr>
              <w:t>специальных мест по обмену книгами в организациях образования;</w:t>
            </w:r>
          </w:p>
          <w:p>
            <w:pPr>
              <w:pStyle w:val="Style12"/>
              <w:tabs>
                <w:tab w:val="clear" w:pos="720"/>
                <w:tab w:val="left" w:pos="142" w:leader="none"/>
                <w:tab w:val="left" w:pos="334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sz w:val="28"/>
                <w:szCs w:val="28"/>
              </w:rPr>
              <w:t xml:space="preserve">приобщение </w:t>
            </w:r>
            <w:r>
              <w:rPr>
                <w:sz w:val="28"/>
                <w:szCs w:val="28"/>
                <w:lang w:val="kk-KZ"/>
              </w:rPr>
              <w:t>обучающихся</w:t>
            </w:r>
            <w:r>
              <w:rPr>
                <w:sz w:val="28"/>
                <w:szCs w:val="28"/>
              </w:rPr>
              <w:t xml:space="preserve"> к чтению как инструменту духовного и интеллектуального </w:t>
            </w:r>
            <w:r>
              <w:rPr>
                <w:sz w:val="28"/>
                <w:szCs w:val="28"/>
                <w:lang w:val="kk-KZ"/>
              </w:rPr>
              <w:t>развит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12"/>
              <w:tabs>
                <w:tab w:val="clear" w:pos="720"/>
                <w:tab w:val="left" w:pos="142" w:leader="none"/>
                <w:tab w:val="left" w:pos="334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ение молодежи к изучению современных популярных идей трендов в </w:t>
            </w:r>
            <w:r>
              <w:rPr>
                <w:sz w:val="28"/>
                <w:szCs w:val="28"/>
                <w:lang w:val="kk-KZ"/>
              </w:rPr>
              <w:t xml:space="preserve">мировой </w:t>
            </w:r>
            <w:r>
              <w:rPr>
                <w:sz w:val="28"/>
                <w:szCs w:val="28"/>
              </w:rPr>
              <w:t>экономической и социальной мысли;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 xml:space="preserve">развитие библиотечного дела </w:t>
            </w:r>
            <w:r>
              <w:rPr>
                <w:sz w:val="28"/>
                <w:szCs w:val="28"/>
              </w:rPr>
              <w:t>и пополнение фонда библиоте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казател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42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оличество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книжных обменных пунктов: </w:t>
            </w:r>
            <w:r>
              <w:rPr>
                <w:i/>
                <w:sz w:val="28"/>
                <w:szCs w:val="28"/>
              </w:rPr>
              <w:t>к 2022 – 252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42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хват школьников, участвующих в </w:t>
            </w:r>
            <w:r>
              <w:rPr>
                <w:sz w:val="28"/>
                <w:szCs w:val="28"/>
              </w:rPr>
              <w:t xml:space="preserve">обмене книгами в организациях образования и </w:t>
            </w:r>
            <w:r>
              <w:rPr>
                <w:sz w:val="28"/>
                <w:szCs w:val="28"/>
                <w:lang w:val="kk-KZ"/>
              </w:rPr>
              <w:t xml:space="preserve">пользующихся </w:t>
            </w:r>
            <w:r>
              <w:rPr>
                <w:sz w:val="28"/>
                <w:szCs w:val="28"/>
              </w:rPr>
              <w:t xml:space="preserve">буккросингами: </w:t>
            </w:r>
            <w:r>
              <w:rPr>
                <w:i/>
                <w:sz w:val="28"/>
                <w:szCs w:val="28"/>
              </w:rPr>
              <w:t>к 2022 году – 584,5 тыс. (15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  <w:tab w:val="left" w:pos="41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оличество организаций образования, организовывающих</w:t>
            </w:r>
            <w:r>
              <w:rPr>
                <w:sz w:val="28"/>
                <w:szCs w:val="28"/>
              </w:rPr>
              <w:t xml:space="preserve"> конкурс «Читающая школа», «Читающий колледж», «Читающий вуз»:  </w:t>
            </w:r>
            <w:r>
              <w:rPr>
                <w:i/>
                <w:sz w:val="28"/>
                <w:szCs w:val="28"/>
              </w:rPr>
              <w:t>к 2022 году – 1762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  <w:tab w:val="left" w:pos="41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учающихся, участвующих в литературных конкурсах  на интернет-ресурсах «Дети читают стихи», «Лучшее аудио чтение», «Лучшее видео чтение»: </w:t>
            </w:r>
            <w:r>
              <w:rPr>
                <w:i/>
                <w:sz w:val="28"/>
                <w:szCs w:val="28"/>
              </w:rPr>
              <w:t>к 2022  году – 273 тыс.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41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тудентов, охваченных мероприятиями </w:t>
            </w:r>
            <w:r>
              <w:rPr>
                <w:i/>
                <w:szCs w:val="24"/>
              </w:rPr>
              <w:t>(видеолекций, комментариев, информационное сопровождение, круглые столы, презентации, встречи с учеными-обществоведами,  общественными деятелями по популяризации издаваемых книг по мере их издания)</w:t>
            </w:r>
            <w:r>
              <w:rPr>
                <w:sz w:val="28"/>
                <w:szCs w:val="28"/>
              </w:rPr>
              <w:t xml:space="preserve"> по ознакомлению и изучению 100 новых учебников на казахском языке «Новое гуманитарное знание» по мере их издания: </w:t>
            </w:r>
            <w:r>
              <w:rPr>
                <w:i/>
                <w:sz w:val="28"/>
                <w:szCs w:val="28"/>
              </w:rPr>
              <w:t>к 2022 году – 381,7 тыс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41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иблиотек, оснащенных мультимедийным оборудованием: </w:t>
            </w:r>
            <w:r>
              <w:rPr>
                <w:i/>
                <w:sz w:val="28"/>
                <w:szCs w:val="28"/>
              </w:rPr>
              <w:t>к 2022 году –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4134 ед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событ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крытие буккросинг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ащение библиотек современным оборудование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ы «Читающая школа», «Читающий колледж», «Читающий вуз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курсы  на интернет-ресурсах «Дети читают стихи», «Лучшее аудио чтение», «Лучшее видео чтение».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</w:t>
            </w:r>
            <w:r>
              <w:rPr>
                <w:sz w:val="28"/>
              </w:rPr>
              <w:t>обровольн</w:t>
            </w:r>
            <w:r>
              <w:rPr>
                <w:sz w:val="28"/>
                <w:lang w:val="kk-KZ"/>
              </w:rPr>
              <w:t>ая</w:t>
            </w:r>
            <w:r>
              <w:rPr>
                <w:sz w:val="28"/>
              </w:rPr>
              <w:t xml:space="preserve"> передач</w:t>
            </w:r>
            <w:r>
              <w:rPr>
                <w:sz w:val="28"/>
                <w:lang w:val="kk-KZ"/>
              </w:rPr>
              <w:t>а</w:t>
            </w:r>
            <w:r>
              <w:rPr>
                <w:sz w:val="28"/>
              </w:rPr>
              <w:t xml:space="preserve"> книг библиотекам</w:t>
            </w:r>
            <w:r>
              <w:rPr>
                <w:sz w:val="28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</w:t>
            </w:r>
            <w:r>
              <w:rPr>
                <w:sz w:val="28"/>
              </w:rPr>
              <w:t>стреч</w:t>
            </w:r>
            <w:r>
              <w:rPr>
                <w:sz w:val="28"/>
                <w:lang w:val="kk-KZ"/>
              </w:rPr>
              <w:t>и</w:t>
            </w:r>
            <w:r>
              <w:rPr>
                <w:sz w:val="28"/>
              </w:rPr>
              <w:t xml:space="preserve"> обучающихся с работниками библиотек</w:t>
            </w:r>
            <w:r>
              <w:rPr>
                <w:sz w:val="28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КЛЮЧЕВЫЕ СОБЫТИЯ БАЗОВЫХ НАПРАВЛЕНИ</w:t>
      </w:r>
      <w:r>
        <w:rPr>
          <w:b/>
          <w:sz w:val="32"/>
          <w:lang w:val="kk-KZ"/>
        </w:rPr>
        <w:t>Й</w:t>
      </w:r>
      <w:r>
        <w:rPr>
          <w:b/>
          <w:sz w:val="32"/>
        </w:rPr>
        <w:t xml:space="preserve">                  И ОСНОВНЫЕ ЭТАПЫ ИХ РЕАЛИЗАЦИИ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91"/>
        <w:gridCol w:w="2406"/>
      </w:tblGrid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событ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тапы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kk-KZ"/>
              </w:rPr>
            </w:pPr>
            <w:r>
              <w:rPr>
                <w:b/>
                <w:i/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«</w:t>
            </w:r>
            <w:r>
              <w:rPr>
                <w:b/>
                <w:sz w:val="28"/>
              </w:rPr>
              <w:t>Отаным – тағдырым</w:t>
            </w:r>
            <w:r>
              <w:rPr>
                <w:b/>
                <w:sz w:val="28"/>
                <w:lang w:val="kk-KZ"/>
              </w:rPr>
              <w:t>»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. Исслед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сследование уровня гражданского самосознания обучающихся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ая  потребность 32,0 мл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Детско-юноше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олонтерское дви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ятие новых членов в Единую детско-юношеск</w:t>
            </w:r>
            <w:r>
              <w:rPr>
                <w:sz w:val="28"/>
                <w:lang w:val="kk-KZ"/>
              </w:rPr>
              <w:t>ую</w:t>
            </w:r>
            <w:r>
              <w:rPr>
                <w:sz w:val="28"/>
              </w:rPr>
              <w:t xml:space="preserve"> организаци</w:t>
            </w:r>
            <w:r>
              <w:rPr>
                <w:sz w:val="28"/>
                <w:lang w:val="kk-KZ"/>
              </w:rPr>
              <w:t>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Жас ұл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спубликанский финал военно-спортивных игр «Алау», «Айбын»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 xml:space="preserve">Региональные военно-спортивные игры </w:t>
            </w:r>
            <w:r>
              <w:rPr>
                <w:sz w:val="28"/>
                <w:szCs w:val="28"/>
                <w:lang w:val="kk-KZ"/>
              </w:rPr>
              <w:t>«Алау», «Айбы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– 6,3 мл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– 6,2 мл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– 6,2 млн. тенг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3. «</w:t>
            </w:r>
            <w:r>
              <w:rPr>
                <w:b/>
                <w:sz w:val="28"/>
                <w:szCs w:val="28"/>
                <w:lang w:val="kk-KZ"/>
              </w:rPr>
              <w:t>Сөз – тілдің қөркі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szCs w:val="28"/>
              </w:rPr>
              <w:t>Республиканские литературные Абайские чт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– 3,6 мл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– 6,1 мл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– 6,2 мл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– 6,2 млн. тенг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егиональные и местные литературные чт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онкурсы «Тілдары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kk-KZ"/>
              </w:rPr>
              <w:t>4. «Өрле, Қазақстан!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арад детских и молодежных оркестров и ансам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нсорские сред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lang w:val="kk-KZ"/>
              </w:rPr>
              <w:t>Региональные и местные парады и выступ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5. «</w:t>
            </w:r>
            <w:r>
              <w:rPr>
                <w:b/>
                <w:sz w:val="28"/>
                <w:szCs w:val="28"/>
                <w:lang w:val="kk-KZ"/>
              </w:rPr>
              <w:t>Дарынды ұрпақ – ел болашағ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творческих проектов «Моя инициатива – моей Родин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– 6,6 мл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– 6,7 мл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– 6,8 мл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– 6,8 млн. тенг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естиваль детского кино «Дети Казахстана в мире без границ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– 7,2 мл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– 7,2 мл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– 7,3 мл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– 7,3 млн. тенг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«Туған жер. Туған ел. Туған глобал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Республиканская научно-практическая конференция «Туған жер. Туған ел. Туған глобал»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Форум юных патриот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sz w:val="28"/>
              </w:rPr>
              <w:t>Региональные дискуссионные площадки, научно-практические конференции, симпозиумы</w:t>
            </w:r>
            <w:r>
              <w:rPr/>
              <w:t xml:space="preserve"> </w:t>
            </w:r>
            <w:r>
              <w:rPr>
                <w:sz w:val="28"/>
              </w:rPr>
              <w:t xml:space="preserve">с привлечением  представителей национальных культурных центров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kk-KZ"/>
              </w:rPr>
              <w:t>«</w:t>
            </w:r>
            <w:r>
              <w:rPr>
                <w:b/>
                <w:sz w:val="28"/>
              </w:rPr>
              <w:t>Өлкетану</w:t>
            </w:r>
            <w:r>
              <w:rPr>
                <w:b/>
                <w:sz w:val="28"/>
                <w:lang w:val="kk-KZ"/>
              </w:rPr>
              <w:t>»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лтын ад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недрение </w:t>
            </w:r>
            <w:r>
              <w:rPr>
                <w:sz w:val="28"/>
                <w:lang w:val="kk-KZ"/>
              </w:rPr>
              <w:t>предмета «Краеведение». Часы по краеведению включены в содержание следующих учебных предметов: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i/>
                <w:i/>
                <w:sz w:val="28"/>
                <w:lang w:val="kk-KZ"/>
              </w:rPr>
            </w:pPr>
            <w:r>
              <w:rPr>
                <w:i/>
                <w:sz w:val="28"/>
                <w:lang w:val="kk-KZ"/>
              </w:rPr>
              <w:t>«История Казахстана» – по 4 часа в 5, 6, 7 классах;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i/>
                <w:i/>
                <w:sz w:val="28"/>
                <w:lang w:val="kk-KZ"/>
              </w:rPr>
            </w:pPr>
            <w:r>
              <w:rPr>
                <w:i/>
                <w:sz w:val="28"/>
                <w:lang w:val="kk-KZ"/>
              </w:rPr>
              <w:t>«География» – 2 часа в 7 классе;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i/>
                <w:i/>
                <w:sz w:val="28"/>
                <w:lang w:val="kk-KZ"/>
              </w:rPr>
            </w:pPr>
            <w:r>
              <w:rPr>
                <w:i/>
                <w:sz w:val="28"/>
                <w:lang w:val="kk-KZ"/>
              </w:rPr>
              <w:t>«Казахский язык и литература» – по 2 часа в 6, 7 классе;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i/>
                <w:i/>
                <w:sz w:val="28"/>
                <w:lang w:val="kk-KZ"/>
              </w:rPr>
            </w:pPr>
            <w:r>
              <w:rPr>
                <w:i/>
                <w:sz w:val="28"/>
                <w:lang w:val="kk-KZ"/>
              </w:rPr>
              <w:t>«Музыка» - по 1 часу в 5, 6 классах (аналогично по другим языкам обучения).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 занятий на базе объектов культуры и исторических памятник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едусмотренных средств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азработка и утверждение: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иповой учебной программы предмета «Краеведение»;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 учебников</w:t>
            </w:r>
            <w:r>
              <w:rPr>
                <w:sz w:val="28"/>
              </w:rPr>
              <w:t xml:space="preserve"> «Краеведение» с включением материалов по региональному краеведению для 5-7 классов в рамках изучения вышеназванных предметов;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 xml:space="preserve">- </w:t>
            </w:r>
            <w:r>
              <w:rPr>
                <w:sz w:val="28"/>
              </w:rPr>
              <w:t>методические пособия для учителей 5-7 классов по преподаванию краеведения в рамках учебных предметов «История Казахстана», «Казахская литература», «География», «Музык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, 2018 годы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В рамках предусмотренных средств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kk-KZ"/>
              </w:rPr>
            </w:pPr>
            <w:r>
              <w:rPr>
                <w:b/>
                <w:i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азработка образовательных программ в рамках специальностей «История», «Археология и этнология», «Туризм» с учетом программы «Рухани жаңғыру», в том числе и онлайн-курс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, 2018 годы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В рамках предусмотренных средств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kk-KZ"/>
              </w:rPr>
            </w:pPr>
            <w:r>
              <w:rPr>
                <w:b/>
                <w:i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sz w:val="28"/>
              </w:rPr>
              <w:t xml:space="preserve">Включение в перечень </w:t>
            </w:r>
            <w:r>
              <w:rPr>
                <w:sz w:val="28"/>
                <w:szCs w:val="28"/>
                <w:lang w:val="kk-KZ"/>
              </w:rPr>
              <w:t>курсовых и дипломных проектов, магистерских диссертаций по направлениям подготовки  темы по модернизации общественного сознания для будущих педагог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018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в вузах советов по направлениям проекта для научно-методического и экспертного сопровождения программы модерниз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018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kk-KZ"/>
              </w:rPr>
              <w:t>«Ұлттық қазы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Создание национального краеведческого 3D музе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018 года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За счет спонсорских средств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, региональный конкурс «Лучший школьный музе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– 4 млн. тенге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Сборник материалов «История возникновения древних городов, сакральных мест на территории Казахстана»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– 3 млн., 2019 – 3 млн. тенг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3. Тарих мұра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интеллектуальный конкурс юных историков «Моя малая родина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– 5 млн., 2019 – 5 мл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– 5 млн. тенге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«Культурно-генетический код: история, традиции и обычаи»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ъезд  историков, учены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– 8 млн. тенге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kk-KZ"/>
              </w:rPr>
              <w:t>«Елімнің шежерелі байлығ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аеведческая, эколого-туристская  экспедиция «</w:t>
            </w:r>
            <w:r>
              <w:rPr>
                <w:sz w:val="28"/>
                <w:lang w:val="kk-KZ"/>
              </w:rPr>
              <w:t>Ұлы дала елі</w:t>
            </w:r>
            <w:r>
              <w:rPr>
                <w:sz w:val="28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смотренные средства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kk-KZ"/>
              </w:rPr>
              <w:t>«Табиғат бесігі»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форум юных краеведов-экологов и натуралистов «Менің Отаным – Қазақстан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– 4,9 мл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– 4,9 млн., 2019 – 5,0 мл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т</w:t>
            </w:r>
            <w:r>
              <w:rPr>
                <w:sz w:val="28"/>
              </w:rPr>
              <w:t>енге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6. </w:t>
            </w:r>
            <w:r>
              <w:rPr>
                <w:b/>
                <w:sz w:val="28"/>
                <w:szCs w:val="28"/>
                <w:lang w:val="kk-KZ"/>
              </w:rPr>
              <w:t>«Менің Отаным – Қазақстан»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sz w:val="28"/>
              </w:rPr>
              <w:t xml:space="preserve">Республиканский </w:t>
            </w:r>
            <w:r>
              <w:rPr>
                <w:sz w:val="28"/>
                <w:lang w:val="kk-KZ"/>
              </w:rPr>
              <w:t>слет</w:t>
            </w:r>
            <w:r>
              <w:rPr>
                <w:sz w:val="28"/>
              </w:rPr>
              <w:t xml:space="preserve"> юных краеведов и </w:t>
            </w:r>
            <w:r>
              <w:rPr>
                <w:sz w:val="28"/>
                <w:lang w:val="kk-KZ"/>
              </w:rPr>
              <w:t>туристов</w:t>
            </w:r>
            <w:r>
              <w:rPr>
                <w:sz w:val="28"/>
              </w:rPr>
              <w:t xml:space="preserve"> «Менің Отаным – Қазақстан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смотренные сред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«</w:t>
            </w:r>
            <w:r>
              <w:rPr>
                <w:b/>
                <w:sz w:val="28"/>
              </w:rPr>
              <w:t xml:space="preserve">Саналы </w:t>
            </w:r>
            <w:r>
              <w:rPr>
                <w:b/>
                <w:sz w:val="28"/>
                <w:lang w:val="kk-KZ"/>
              </w:rPr>
              <w:t>а</w:t>
            </w:r>
            <w:r>
              <w:rPr>
                <w:b/>
                <w:sz w:val="28"/>
              </w:rPr>
              <w:t>замат</w:t>
            </w:r>
            <w:r>
              <w:rPr>
                <w:b/>
                <w:sz w:val="28"/>
                <w:lang w:val="kk-KZ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</w:rPr>
            </w:pPr>
            <w:r>
              <w:rPr>
                <w:b/>
                <w:sz w:val="28"/>
                <w:lang w:val="kk-KZ"/>
              </w:rPr>
              <w:t>«Исследование уровня удовлетворенности качеством образования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color w:val="000000"/>
                <w:kern w:val="2"/>
                <w:sz w:val="28"/>
                <w:szCs w:val="28"/>
                <w:lang w:val="kk-KZ"/>
              </w:rPr>
              <w:t xml:space="preserve">азработка методики </w:t>
            </w:r>
            <w:r>
              <w:rPr>
                <w:bCs/>
                <w:color w:val="000000"/>
                <w:kern w:val="2"/>
                <w:sz w:val="28"/>
                <w:szCs w:val="28"/>
                <w:lang w:val="kk-KZ"/>
              </w:rPr>
              <w:t xml:space="preserve">исследования и определение уровня удовлетворенности </w:t>
            </w:r>
            <w:r>
              <w:rPr>
                <w:color w:val="000000"/>
                <w:kern w:val="2"/>
                <w:sz w:val="28"/>
                <w:szCs w:val="28"/>
                <w:lang w:val="kk-KZ"/>
              </w:rPr>
              <w:t>обучающихся и их родителей качеством образования, условиями для занятости детей во внеурочное время и подготовкой к выбору будущей профе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019 г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из М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«Мир профессий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спубликанского форума «Открываем мир професс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– 6,5 млн., 2019 – 6,3 млн., 2020 – 6,3 млн. тенг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«</w:t>
            </w:r>
            <w:r>
              <w:rPr>
                <w:sz w:val="28"/>
                <w:lang w:val="en-US"/>
              </w:rPr>
              <w:t>Prof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center</w:t>
            </w:r>
            <w:r>
              <w:rPr>
                <w:sz w:val="28"/>
              </w:rPr>
              <w:t>» - профориентационного интерактивного центра для детей и подростк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019 г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из М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kk-KZ"/>
              </w:rPr>
              <w:t xml:space="preserve">Конкурсы студенческих стартапов, лучших статей, эссе по направлениям подготовки специалистов.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18 года, финансирование не требуетс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«Алтын қазына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Выставка – конкурс художественного и декоративно-прикладного детского творчества «</w:t>
            </w:r>
            <w:r>
              <w:rPr>
                <w:sz w:val="28"/>
                <w:lang w:val="kk-KZ"/>
              </w:rPr>
              <w:t>Алтын қазын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– 6,6 млн., 2018 – 6,5 млн., 2019 – 6,5 млн., 2020 – 6,5 млн. тенг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спубликанской выставки краеведческого декоративно-прикладного творчества «Город Мастеров: наследие наших предков сохраним и приумножи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– 4 млн., 2019 -4 млн., 2020 – 4 млн. тенг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«Первый шаг к великим изобретениям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конкурс инновационных идей «Первый шаг к великому изобретению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– 6,3 млн., 2018 – 6,5 млн., 2019 – 6,5 млн., 2020 – 6,5 млн. тенг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е  соревнования технического творчества и изобретательства (авиа, ракето, авто, судомоделировани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«Дарындылар елі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Республиканский фестиваль – конкурс театрального искусства </w:t>
            </w:r>
            <w:r>
              <w:rPr>
                <w:sz w:val="28"/>
                <w:lang w:val="kk-KZ"/>
              </w:rPr>
              <w:t>«Театрдың ғажайып әлемі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– 3,5 млн., 2019 – 3,5 млн., 2020 – 3,5 млн. тенге</w:t>
            </w:r>
          </w:p>
        </w:tc>
      </w:tr>
      <w:tr>
        <w:trPr>
          <w:trHeight w:val="1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фестиваль- конкурс юных музыкантов-учащихся детских музыкальных школ и школ искусст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– 5,03 млн., 2019 -5,6 млн., 2020 – 5,6 млн. тенге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6.«Айналаға қара»</w:t>
            </w:r>
          </w:p>
        </w:tc>
      </w:tr>
      <w:tr>
        <w:trPr>
          <w:trHeight w:val="1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курсии для обучающихся городских и сельских школ «Жизнь аула», «Жизнь горо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018 г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из МБ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eastAsia="Tahoma"/>
                <w:b/>
                <w:bCs/>
                <w:kern w:val="2"/>
                <w:sz w:val="28"/>
                <w:szCs w:val="28"/>
                <w:lang w:eastAsia="en-US"/>
              </w:rPr>
              <w:t>Культура познания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ичные Планы самообразования и развития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before="0" w:after="0"/>
              <w:contextualSpacing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недрение факультативного курса «Самообразование. Познание. Развит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b/>
                <w:sz w:val="28"/>
                <w:lang w:val="kk-KZ"/>
              </w:rPr>
              <w:t>Кітап – білім бұлағы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</w:rPr>
              <w:t>Буккросинг.</w:t>
            </w:r>
            <w:r>
              <w:rPr>
                <w:sz w:val="28"/>
                <w:szCs w:val="28"/>
                <w:lang w:val="kk-KZ"/>
              </w:rPr>
              <w:t xml:space="preserve"> Открытие буккросинг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из МБ  (регионами планируется 15,0 млн. тенге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қсы кітап – жан аз</w:t>
            </w:r>
            <w:r>
              <w:rPr>
                <w:b/>
                <w:sz w:val="28"/>
                <w:szCs w:val="28"/>
                <w:lang w:val="kk-KZ"/>
              </w:rPr>
              <w:t>ы</w:t>
            </w:r>
            <w:r>
              <w:rPr>
                <w:b/>
                <w:sz w:val="28"/>
                <w:szCs w:val="28"/>
              </w:rPr>
              <w:t>ғы</w:t>
            </w:r>
            <w:r>
              <w:rPr>
                <w:sz w:val="28"/>
                <w:szCs w:val="28"/>
                <w:lang w:val="kk-KZ"/>
              </w:rPr>
              <w:t>. Детско-юношеское</w:t>
            </w:r>
            <w:r>
              <w:rPr>
                <w:sz w:val="28"/>
                <w:szCs w:val="28"/>
              </w:rPr>
              <w:t xml:space="preserve"> движение</w:t>
            </w:r>
            <w:r>
              <w:rPr>
                <w:sz w:val="28"/>
                <w:szCs w:val="28"/>
                <w:lang w:val="kk-KZ"/>
              </w:rPr>
              <w:t xml:space="preserve"> любителей книг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реди обучающихся</w:t>
            </w:r>
            <w:r>
              <w:rPr>
                <w:sz w:val="28"/>
                <w:szCs w:val="28"/>
              </w:rPr>
              <w:t xml:space="preserve"> «Жақсы кітап 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 xml:space="preserve"> жан азығ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 любителей чтения,</w:t>
            </w:r>
            <w:r>
              <w:rPr>
                <w:sz w:val="28"/>
                <w:szCs w:val="28"/>
                <w:lang w:val="kk-KZ"/>
              </w:rPr>
              <w:t xml:space="preserve"> различных литературных сообществ в социальных сетях и популярных мессендже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ого республиканского родительского собрания «Кітап – білім бұлағ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ерии книжных выставок, презентаций новинок </w:t>
            </w:r>
            <w:r>
              <w:rPr>
                <w:sz w:val="28"/>
                <w:szCs w:val="28"/>
                <w:lang w:val="kk-KZ"/>
              </w:rPr>
              <w:t>художественной и научно-популярной литературы</w:t>
            </w:r>
            <w:r>
              <w:rPr>
                <w:sz w:val="28"/>
                <w:szCs w:val="28"/>
              </w:rPr>
              <w:t xml:space="preserve"> в вузах.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онкурс «Читающая школа», «Читающий колледж», «Читающий вуз». Литературный конкурс на интернет-ресурсах «Дети читают стихи», «Лучшее аудио чтение», «Лучшее видео чтение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е из МБ (регионами планируется 200,0 млн. тенге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  <w:lang w:val="kk-KZ"/>
              </w:rPr>
              <w:t>Кітапхана - білім ордасы</w:t>
            </w:r>
            <w:r>
              <w:rPr>
                <w:sz w:val="28"/>
              </w:rPr>
              <w:t xml:space="preserve">. Оснащение библиотек современным оборудование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Қадірлі сыйлық» - организация благотворительной акции по добровольной передаче книг библиотекам</w:t>
            </w:r>
            <w:r>
              <w:rPr>
                <w:sz w:val="28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«Кітапхана </w:t>
            </w:r>
            <w:r>
              <w:rPr>
                <w:sz w:val="28"/>
                <w:lang w:val="kk-KZ"/>
              </w:rPr>
              <w:t>–</w:t>
            </w:r>
            <w:r>
              <w:rPr>
                <w:sz w:val="28"/>
              </w:rPr>
              <w:t xml:space="preserve"> білім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ордасы» - организация встреч обучающихся с работниками библиотек, литературных вечеров в студенческих домах и центрах досуга студентов.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е из МБ (регионами планируется 540,0 млн. тенге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е органы-соисполнители: МКС РК, МДРГО РК, МИК РК, МНЭ РК, МФ РК, МИО, НПО</w:t>
            </w:r>
          </w:p>
        </w:tc>
      </w:tr>
    </w:tbl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</w:rPr>
      </w:pPr>
      <w:r>
        <w:rPr>
          <w:b/>
          <w:sz w:val="32"/>
        </w:rPr>
        <w:t>ОГРАНИЧЕНИЯ И ДОПУЩЕНИЯ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3"/>
        <w:gridCol w:w="5103"/>
      </w:tblGrid>
      <w:tr>
        <w:trPr>
          <w:trHeight w:val="9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грани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огранич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kk-KZ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едостаточное финансирование или его отсутствие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есвоевременная оптимизация стратегических документов и бюджетных програм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kk-KZ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Слабая координация и взаимодействие организаторо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Непрофессионализм кадров, курирующих базовые проекты, волокита госструктур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>
          <w:trHeight w:val="9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роблемы в осуществлении государственных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лительность процедуры электронных конкурсов государственных закупок. Отсутствие потенциального поставщи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lang w:val="kk-KZ"/>
              </w:rPr>
              <w:t xml:space="preserve">Повышенная загруженность команды различными отчетами, нагрузка на основной работ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lang w:val="kk-KZ"/>
              </w:rPr>
              <w:t xml:space="preserve">Необходимость выделения специального времени для заполнения различных отчетов, участия на совещаниях, предоставления различных писем  и т.д.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Занятость менеджеров базовых проектов на основной работе</w:t>
            </w:r>
          </w:p>
        </w:tc>
      </w:tr>
      <w:tr>
        <w:trPr>
          <w:trHeight w:val="2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Недостаточность информирования в рамках межведомственного взаимодействия государственных органов о продвижении проектов по модернизации общественного сознания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При обращении в соответствующие госорганы, в том числе и МИО, неосведомленность их о данных проектах. </w:t>
            </w:r>
          </w:p>
        </w:tc>
      </w:tr>
      <w:tr>
        <w:trPr>
          <w:trHeight w:val="9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пу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допущ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жведомственное взаимодейств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ели и задачи Подпрограммы будут выполнены при условии эффективного взаимодействия всей команды управления Программой, постоянного контроля со стороны кураторов и руководителей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Финансир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, что в течение реализации Программы будет обеспечена финансовая поддержка республиканских и региональных проектов и мероприятий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lang w:val="kk-KZ"/>
              </w:rPr>
              <w:t>В</w:t>
            </w:r>
            <w:r>
              <w:rPr>
                <w:sz w:val="28"/>
              </w:rPr>
              <w:t>несение изменений и</w:t>
            </w:r>
            <w:r>
              <w:rPr>
                <w:sz w:val="28"/>
                <w:szCs w:val="28"/>
              </w:rPr>
              <w:t xml:space="preserve">  дополнений в настоящий Устав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</w:rPr>
              <w:t>доработка реестра базовых проектов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В период реализации </w:t>
            </w:r>
            <w:r>
              <w:rPr>
                <w:sz w:val="28"/>
                <w:lang w:val="kk-KZ"/>
              </w:rPr>
              <w:t>програм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kk-KZ"/>
              </w:rPr>
              <w:t>допускается</w:t>
            </w:r>
            <w:r>
              <w:rPr>
                <w:sz w:val="28"/>
              </w:rPr>
              <w:t xml:space="preserve"> внесение изменений и</w:t>
            </w:r>
            <w:r>
              <w:rPr>
                <w:sz w:val="28"/>
                <w:lang w:val="kk-KZ"/>
              </w:rPr>
              <w:t xml:space="preserve"> дополнений</w:t>
            </w:r>
            <w:r>
              <w:rPr>
                <w:sz w:val="28"/>
                <w:szCs w:val="28"/>
              </w:rPr>
              <w:t xml:space="preserve"> в настоящий Устав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</w:rPr>
              <w:t xml:space="preserve"> доработка реестра проектов в случае изменени</w:t>
            </w:r>
            <w:r>
              <w:rPr>
                <w:sz w:val="28"/>
                <w:lang w:val="kk-KZ"/>
              </w:rPr>
              <w:t>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kk-KZ"/>
              </w:rPr>
              <w:t xml:space="preserve">в </w:t>
            </w:r>
            <w:r>
              <w:rPr>
                <w:sz w:val="28"/>
              </w:rPr>
              <w:t>бюджет</w:t>
            </w:r>
            <w:r>
              <w:rPr>
                <w:sz w:val="28"/>
                <w:lang w:val="kk-KZ"/>
              </w:rPr>
              <w:t>е</w:t>
            </w:r>
            <w:r>
              <w:rPr>
                <w:sz w:val="28"/>
              </w:rPr>
              <w:t xml:space="preserve"> либо приоритетности мероприяти</w:t>
            </w:r>
            <w:r>
              <w:rPr>
                <w:sz w:val="28"/>
                <w:lang w:val="kk-KZ"/>
              </w:rPr>
              <w:t>й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одействие специалистов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kk-KZ"/>
              </w:rPr>
              <w:t>юристов, финансистов, аналитиков, государственных служащих, педагогической и родительской общественности,   представителей НПО и С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ОН РК и МИО по необходимости привлекают к работе в офисном проекте требуемых специалистов на короткое или длительное врем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изменение сроков и пересмотр проектов при опережающем достижении поставленных задач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ектных ролей в команде управления подпрограм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изменение состава проектных команд в течение срока реализации Программы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</w:rPr>
      </w:pPr>
      <w:r>
        <w:rPr>
          <w:b/>
          <w:sz w:val="32"/>
        </w:rPr>
        <w:t>ПРОЕКТНЫЕ РОЛИ В КОМАНДЕ УПРАВЛЕНИЯ ПОДПРОГРАММО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7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"/>
        <w:gridCol w:w="5516"/>
        <w:gridCol w:w="2410"/>
        <w:gridCol w:w="1742"/>
      </w:tblGrid>
      <w:tr>
        <w:trPr>
          <w:trHeight w:val="9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 Программ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циональная комиссия: 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ший орган принятия решений и оценки результатов Программы:</w:t>
            </w:r>
          </w:p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пределение Куратора Программы;</w:t>
            </w:r>
          </w:p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утверждение состава Управляющего совета Программы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атор Программ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цо, уполномоченное Заказчиком на представление его интересов в ходе реализации Программы:</w:t>
            </w:r>
          </w:p>
          <w:p>
            <w:pPr>
              <w:pStyle w:val="Style12"/>
              <w:ind w:left="0" w:hanging="0"/>
              <w:jc w:val="both"/>
              <w:rPr>
                <w:szCs w:val="24"/>
                <w:shd w:fill="FCFCFC" w:val="clear"/>
              </w:rPr>
            </w:pPr>
            <w:r>
              <w:rPr>
                <w:szCs w:val="24"/>
                <w:shd w:fill="FCFCFC" w:val="clear"/>
              </w:rPr>
              <w:t>- возглавляет Управляющий совет;</w:t>
            </w:r>
          </w:p>
          <w:p>
            <w:pPr>
              <w:pStyle w:val="Style12"/>
              <w:ind w:left="0" w:hanging="0"/>
              <w:jc w:val="both"/>
              <w:rPr>
                <w:szCs w:val="24"/>
                <w:shd w:fill="FCFCFC" w:val="clear"/>
              </w:rPr>
            </w:pPr>
            <w:r>
              <w:rPr>
                <w:szCs w:val="24"/>
                <w:shd w:fill="FCFCFC" w:val="clear"/>
              </w:rPr>
              <w:t>- согласовывает и принимает концептуальные решения;</w:t>
            </w:r>
          </w:p>
          <w:p>
            <w:pPr>
              <w:pStyle w:val="Style12"/>
              <w:ind w:left="0" w:hanging="0"/>
              <w:jc w:val="both"/>
              <w:rPr>
                <w:szCs w:val="24"/>
                <w:shd w:fill="FCFCFC" w:val="clear"/>
              </w:rPr>
            </w:pPr>
            <w:r>
              <w:rPr>
                <w:szCs w:val="24"/>
                <w:shd w:fill="FCFCFC" w:val="clear"/>
              </w:rPr>
              <w:t>- регулярно заслушивает отчеты Управляющего совета, Экспертного совета, Центрального Проектного офиса, Кураторов подпрограмм, Кураторов Программы в регионах о ходе реализации и результатах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 заместитель Руководителя Администрации Президен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жин М.М.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уратор Подпрограмм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цо,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занимающее политическую государственную должность (Министр), уполномоченное Управляющим советом на представление интересов Заказчика в ходе реализации Подпрограммы, а также принятие ключевых управленческих решений в ходе ее реализации, в том числе утверждение кандидатур Руководителя, Главного менеджера, администратора и менеджеров Под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.Сагадиев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р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науки Республики Казахстан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Подпрограмм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цо, занимающее политическую государственную должность (</w:t>
            </w:r>
            <w:r>
              <w:rPr>
                <w:szCs w:val="24"/>
                <w:lang w:val="kk-KZ"/>
              </w:rPr>
              <w:t>в</w:t>
            </w:r>
            <w:r>
              <w:rPr>
                <w:szCs w:val="24"/>
              </w:rPr>
              <w:t>ице-министр), принимающее на себя полную персональную ответственность за реализацию Подпрограммы и уполномоченное на принятие  любых не противоречащих законодательству управленческих решений, необходимых для достижения целевых индикаторов и показателей Под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мрин А.А.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це-минист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й менеджер Подпрограмм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цо, принимающее на себя персональную ответственность за своевременную и качественную реализацию всех процессов Подпрограммы (инициация, планирование, реализация, мониторинг, координация и завершение), включая управление командами соответствующих проектов и уполномоченное на принятие самостоятельных либо внесение на рассмотрение Руководителя Подпрограммы любых не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противоречащих законодательству управленческих решений, необходимых для достижения целевых индикаторов и показателей Под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решев Б.Т.,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shd w:fill="FFFF00" w:val="clear"/>
              </w:rPr>
            </w:pPr>
            <w:r>
              <w:rPr>
                <w:b/>
                <w:szCs w:val="24"/>
              </w:rPr>
              <w:t>Вице-президент "Союз проектных менеджеров РК" д.э.н., академик НАЕН, сертифицированный PRINCE-2, IPMA Level-A.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shd w:fill="FFFF00" w:val="clear"/>
              </w:rPr>
            </w:pPr>
            <w:r>
              <w:rPr>
                <w:b/>
                <w:szCs w:val="24"/>
                <w:shd w:fill="FFFF00" w:val="clear"/>
              </w:rPr>
            </w:r>
          </w:p>
        </w:tc>
      </w:tr>
      <w:tr>
        <w:trPr>
          <w:trHeight w:val="11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тор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трудник Проектного офиса, осуществляющий методологическую и организационно-техническую поддержку всему проектному персоналу Подпрограммы, включая команды соответствующих 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енбаева Ш.К., руководитель отдела РГКП «Республиканский учебно-методический центр дополнительного образования»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неджер Подпрограмм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цо, принимающее на себя персональную ответственность за реализацию закрепленных за ним Базовых проектов Подпрограммы, включая управление командами входящих в них проектов и уполномоченное на принятие самостоятельных либо внесение на рассмотрение Главного менеджера Подпрограммы любых не противоречащих законодательству управленческих решений, необходимых для достижения целевых индикаторов и показателей соответствующих Базовых проектов Под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кболатов Х.А.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kk-KZ"/>
              </w:rPr>
              <w:t>э</w:t>
            </w:r>
            <w:r>
              <w:rPr>
                <w:b/>
                <w:szCs w:val="24"/>
              </w:rPr>
              <w:t>ксперт Департамента экспертизы АО «Фонд науки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ылгазина А.Е., директор центра профессионального образования НАО им. Ы.Алтынсари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Ибраева С</w:t>
            </w:r>
            <w:r>
              <w:rPr>
                <w:b/>
                <w:szCs w:val="24"/>
              </w:rPr>
              <w:t>.А., главный эксперт МОН РК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енжеханұлы Р.</w:t>
            </w:r>
            <w:r>
              <w:rPr>
                <w:b/>
                <w:szCs w:val="24"/>
                <w:lang w:val="kk-KZ"/>
              </w:rPr>
              <w:t>К., руководитель Национального бюро перевод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shd w:fill="FFFF00" w:val="clear"/>
                <w:lang w:val="kk-KZ"/>
              </w:rPr>
            </w:pPr>
            <w:r>
              <w:rPr>
                <w:b/>
                <w:szCs w:val="24"/>
                <w:shd w:fill="FFFF00" w:val="clear"/>
                <w:lang w:val="kk-KZ"/>
              </w:rPr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shd w:fill="FFFF00" w:val="clear"/>
                <w:lang w:val="kk-KZ"/>
              </w:rPr>
            </w:pPr>
            <w:r>
              <w:rPr>
                <w:b/>
                <w:szCs w:val="24"/>
                <w:shd w:fill="FFFF00" w:val="clear"/>
                <w:lang w:val="kk-KZ"/>
              </w:rPr>
            </w:r>
          </w:p>
        </w:tc>
      </w:tr>
      <w:tr>
        <w:trPr>
          <w:trHeight w:val="16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атор Программы в регион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цо, занимающее политическую государственную должность (</w:t>
            </w:r>
            <w:r>
              <w:rPr>
                <w:szCs w:val="24"/>
                <w:lang w:val="kk-KZ"/>
              </w:rPr>
              <w:t>а</w:t>
            </w:r>
            <w:r>
              <w:rPr>
                <w:szCs w:val="24"/>
              </w:rPr>
              <w:t>ким), уполномоченное Управляющим советом на представление интересов Заказчика в ходе реализации Программы в соответствующем регионе, а также принятие ключевых управленческих решений в ходе ее реализации, в том числе утверждение кандидатур Руководителя Программы в регионе, Руководителя Регионального проектного офиса, Главного менеджера и администратора Программы в рег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имы областей, гг.</w:t>
            </w:r>
            <w:r>
              <w:rPr>
                <w:b/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</w:rPr>
              <w:t>Астана, Алматы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Программы в регион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цо, занимающее политическую государственную должность (</w:t>
            </w:r>
            <w:r>
              <w:rPr>
                <w:szCs w:val="24"/>
                <w:lang w:val="kk-KZ"/>
              </w:rPr>
              <w:t>з</w:t>
            </w:r>
            <w:r>
              <w:rPr>
                <w:szCs w:val="24"/>
              </w:rPr>
              <w:t>аместитель акима), принимающее на себя полную персональную ответственность за реализацию Программы в регионе и уполномоченное на принятие  любых не противоречащих законодательству управленческих решений, необходимых для достижения целевых индикаторов и показателей Программы в рег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и акимов областей, гг. Астаны, Алматы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Регионального проектного офи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цо, обеспечивающее методологическое и организационное сопровождение, обучение, мотивацию, мониторинг деятельности проектного персонала, в том числе команд проектов, а также оперативное взаимодействие с Центральным Проектным офисом с целью эффективного управления процессом реализации и достижения запланированных результатов Программы в рег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ешению Куратора Программы в регионе (акима)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й менеджер Регионального Проектного офи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цо, принимающее на себя персональную ответственность за своевременную и качественную реализацию всех проектов и мероприятий Программы в регионе, включая управление командами проектов и уполномоченное на принятие самостоятельных, либо внесение на рассмотрение Руководителя Программы в регионе (зам. акима) управленческих решений, необходимых для достижения целевых индикаторов и показателей Программы в рег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ешению Куратора Программы в регионе (акима)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ор Регионального Проектного офи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цо, осуществляющее методологическую и организационно-техническую поддержку всему проектному персоналу Программы в регионе, включая команды 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00" w:val="clear"/>
              </w:rPr>
            </w:pPr>
            <w:r>
              <w:rPr>
                <w:b/>
                <w:szCs w:val="24"/>
              </w:rPr>
              <w:t>по решению Куратора Программы в регионе (акима)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shd w:fill="FFFF00" w:val="clear"/>
              </w:rPr>
            </w:pPr>
            <w:r>
              <w:rPr>
                <w:b/>
                <w:szCs w:val="24"/>
                <w:shd w:fill="FFFF00" w:val="clear"/>
              </w:rPr>
            </w:r>
          </w:p>
        </w:tc>
      </w:tr>
      <w:tr>
        <w:trPr>
          <w:trHeight w:val="8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сет персональную ответственность за </w:t>
            </w:r>
            <w:r>
              <w:rPr>
                <w:b/>
                <w:szCs w:val="24"/>
              </w:rPr>
              <w:t>качество</w:t>
            </w:r>
            <w:r>
              <w:rPr>
                <w:szCs w:val="24"/>
              </w:rPr>
              <w:t xml:space="preserve"> и </w:t>
            </w:r>
            <w:r>
              <w:rPr>
                <w:b/>
                <w:szCs w:val="24"/>
              </w:rPr>
              <w:t>содержательны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езультаты</w:t>
            </w:r>
            <w:r>
              <w:rPr>
                <w:szCs w:val="24"/>
              </w:rPr>
              <w:t xml:space="preserve"> проекта 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ивает проект всеми необходимыми ресурсами (человеческими, финансовыми, организационно-техническими и др.)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аствует в подборе и мотивации персонала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сует основные изменения параметров проекта с Главным менеджером Регионального Проектного офиса, при необходимости с Главным менеджером Подпрограммы (сроки, бюджет, ресурсы, требования к результатам) 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шает проблемные вопросы, которые не урегулированы на уровне Менеджера 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ешению Руководителя Программы в регионе (зам.акима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 необходимости по решению Руководителя Подпрограмм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вице-министра)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неджер 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яет ресурсами и несет персональную ответственность </w:t>
            </w:r>
            <w:r>
              <w:rPr>
                <w:b/>
                <w:szCs w:val="24"/>
              </w:rPr>
              <w:t>за полноту</w:t>
            </w:r>
            <w:r>
              <w:rPr>
                <w:szCs w:val="24"/>
              </w:rPr>
              <w:t xml:space="preserve"> выполнения всех </w:t>
            </w:r>
            <w:r>
              <w:rPr>
                <w:b/>
                <w:szCs w:val="24"/>
              </w:rPr>
              <w:t>задач</w:t>
            </w:r>
            <w:r>
              <w:rPr>
                <w:szCs w:val="24"/>
              </w:rPr>
              <w:t xml:space="preserve"> проекта </w:t>
            </w:r>
            <w:r>
              <w:rPr>
                <w:b/>
                <w:szCs w:val="24"/>
              </w:rPr>
              <w:t>в установленный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рок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ует команду проекта, объединяет и мотивирует участников проекта на успешную реализацию проекта, создает атмосферу взаимного уважения и доверия, обеспечивает эффективное взаимодействие и коммуникации  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атывает и реализует план управления проектом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необходимости направляет заявку с </w:t>
            </w:r>
            <w:r>
              <w:rPr>
                <w:b/>
                <w:szCs w:val="24"/>
              </w:rPr>
              <w:t>проектным заданием</w:t>
            </w:r>
            <w:r>
              <w:rPr>
                <w:szCs w:val="24"/>
              </w:rPr>
              <w:t>* в любые государственные органы и подведомственные организации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ляет в Проектный Офис отчетность по проекту в установленной форме и периодичности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ает все проблемные вопросы проекта, в случае необходимости последовательно выносит их на вышестоящий уров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ешению Руководителя Программы в регионе (зам.акима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 необходимости по решению Руководителя Подпрограмм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вице-министр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перт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высокого профессионального уровня в соответствующей сфере, привлекаемый для анализа и консультирования проектных команд при выработке системных решений (цели, показатели, задачи, риски и др.)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яет проектные задания в рамках своих компетенций, при необходимости вноси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кается по мере необходимости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проектного зад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ями проектного задания могут быть определены сотрудники государственных органов и подведомственных организаций, а также иные лица, в том числе внешние консультанты и эксперты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яют поставленные задачи и проводят мероприятия в рамках проектного задания</w:t>
            </w:r>
          </w:p>
          <w:p>
            <w:pPr>
              <w:pStyle w:val="Style12"/>
              <w:numPr>
                <w:ilvl w:val="0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сут персональную ответственность </w:t>
            </w:r>
            <w:r>
              <w:rPr>
                <w:b/>
                <w:szCs w:val="24"/>
              </w:rPr>
              <w:t xml:space="preserve">за качественное и своевременное </w:t>
            </w:r>
            <w:r>
              <w:rPr>
                <w:szCs w:val="24"/>
              </w:rPr>
              <w:t xml:space="preserve">выполнение соответствующих </w:t>
            </w:r>
            <w:r>
              <w:rPr>
                <w:b/>
                <w:szCs w:val="24"/>
              </w:rPr>
              <w:t>задач и пору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ределяются командой управления проекта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240"/>
      <w:ind w:left="432" w:hanging="432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240"/>
      <w:ind w:left="576" w:hanging="576"/>
      <w:jc w:val="both"/>
      <w:outlineLvl w:val="1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20" w:after="240"/>
      <w:ind w:left="720" w:hanging="720"/>
      <w:outlineLvl w:val="2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240"/>
      <w:ind w:left="864" w:hanging="864"/>
      <w:jc w:val="center"/>
      <w:outlineLvl w:val="3"/>
    </w:pPr>
    <w:rPr>
      <w:rFonts w:ascii="Garamond" w:hAnsi="Garamond" w:eastAsia="Times New Roman" w:cs="Garamond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0" w:after="240"/>
      <w:ind w:left="1008" w:hanging="1008"/>
      <w:jc w:val="both"/>
      <w:outlineLvl w:val="4"/>
    </w:pPr>
    <w:rPr>
      <w:rFonts w:ascii="Garamond" w:hAnsi="Garamond" w:eastAsia="Times New Roman" w:cs="Garamond"/>
      <w:i/>
      <w:color w:val="auto"/>
      <w:sz w:val="24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0" w:after="240"/>
      <w:ind w:left="1152" w:hanging="1152"/>
      <w:jc w:val="both"/>
      <w:outlineLvl w:val="5"/>
    </w:pPr>
    <w:rPr>
      <w:rFonts w:ascii="Garamond" w:hAnsi="Garamond" w:eastAsia="Times New Roman" w:cs="Garamond"/>
      <w:b/>
      <w:color w:val="auto"/>
      <w:sz w:val="28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0" w:after="240"/>
      <w:ind w:left="1296" w:hanging="1296"/>
      <w:jc w:val="both"/>
      <w:outlineLvl w:val="6"/>
    </w:pPr>
    <w:rPr>
      <w:rFonts w:ascii="Garamond" w:hAnsi="Garamond" w:eastAsia="Times New Roman" w:cs="Garamond"/>
      <w:color w:val="auto"/>
      <w:sz w:val="36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before="0" w:after="240"/>
      <w:ind w:left="1440" w:hanging="1440"/>
      <w:jc w:val="center"/>
      <w:outlineLvl w:val="7"/>
    </w:pPr>
    <w:rPr>
      <w:rFonts w:ascii="Garamond" w:hAnsi="Garamond" w:eastAsia="Times New Roman" w:cs="Garamond"/>
      <w:b/>
      <w:color w:val="auto"/>
      <w:sz w:val="24"/>
      <w:szCs w:val="20"/>
      <w:lang w:val="ru-RU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spacing w:before="0" w:after="240"/>
      <w:ind w:left="1584" w:hanging="1584"/>
      <w:jc w:val="both"/>
      <w:outlineLvl w:val="8"/>
    </w:pPr>
    <w:rPr>
      <w:rFonts w:ascii="Arial" w:hAnsi="Arial" w:eastAsia="Times New Roman" w:cs="Arial"/>
      <w:color w:val="auto"/>
      <w:sz w:val="24"/>
      <w:szCs w:val="20"/>
      <w:u w:val="single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6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</w:rPr>
  </w:style>
  <w:style w:type="character" w:styleId="Style7">
    <w:name w:val="Абзац списка Знак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pacing w:before="560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ind w:firstLine="566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бычный табл.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pPr>
      <w:widowControl/>
      <w:bidi w:val="0"/>
      <w:ind w:left="2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12">
    <w:name w:val="Стиль Arial По ширине После:  12 п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Год"/>
    <w:qFormat/>
    <w:pPr>
      <w:widowControl/>
      <w:bidi w:val="0"/>
      <w:spacing w:before="600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0:00Z</dcterms:created>
  <dc:creator>Com</dc:creator>
  <dc:description/>
  <dc:language>en-US</dc:language>
  <cp:lastModifiedBy>Dariga</cp:lastModifiedBy>
  <cp:lastPrinted>2017-09-14T09:40:00Z</cp:lastPrinted>
  <dcterms:modified xsi:type="dcterms:W3CDTF">2017-09-18T02:40:00Z</dcterms:modified>
  <cp:revision>2</cp:revision>
  <dc:subject/>
  <dc:title>Устав проекта Образование 19.05-21.50 (копия 1).docx</dc:title>
</cp:coreProperties>
</file>