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школ-участниц Акмолинской области основного исследования TALIS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86"/>
        <w:gridCol w:w="1037"/>
        <w:gridCol w:w="2737"/>
        <w:gridCol w:w="3850"/>
      </w:tblGrid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с-сле-дова-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из НОБ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йо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организации образования</w:t>
            </w:r>
          </w:p>
        </w:tc>
      </w:tr>
      <w:tr>
        <w:trPr>
          <w:trHeight w:val="375" w:hRule="atLeast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кмолинская область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страханский райо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страханская средняя школа №2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тбасарский райо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йсхазретская основная школа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тбасарский райо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ровская средняя школа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ландынский райо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а-лицей им. Балуана Шолака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рабайский райо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яя школа №4 г. Щучинск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рабайский райо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а-гимназия №8 г. Щучинск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рабайский райо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яя школа им. С. Сейфуллина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Кокшета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цей-интернат «Білім-инновация»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Кокшета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ногопрофильная гимназия №5 «Тандау»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Кокшета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яя школа №8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Кокшета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логическая школа-гимназия №13 «ЭКОС»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Кокшета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яя школа №16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Кокшета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сноярская многопрофильная средняя школа-гимназия №3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нбекшильдерский район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яя школа №1 г. Степняк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нбекшильдерский район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рсуатская средняя школа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ейментауский райо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яя школа №3 им. Т. Шаханова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аксынский райо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лагашская средняя школа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рендинский райо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отюктинская основная школа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рендинский райо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рендинская средняя школа №1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рендинский райо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йфуллинская средняя школа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галжинский райо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галжынская школа-гимназия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ноградский райо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ая школа №7 с. Жанажол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3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ортандинский райо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оселовская средняя школ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29:00Z</dcterms:created>
  <dc:creator>user</dc:creator>
  <dc:description/>
  <cp:keywords/>
  <dc:language>en-US</dc:language>
  <cp:lastModifiedBy>user</cp:lastModifiedBy>
  <dcterms:modified xsi:type="dcterms:W3CDTF">2017-12-11T06:01:00Z</dcterms:modified>
  <cp:revision>3</cp:revision>
  <dc:subject/>
  <dc:title/>
</cp:coreProperties>
</file>