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оординаторов международного исслед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IS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кмо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1"/>
        <w:gridCol w:w="389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коорди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а Сауле Сагитов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Областной учебно-методический кабинет» управления образования Акмол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областной координ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Нина Пет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Астраханская средняя школа №2» Астрах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ВР, координ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ский Александр Владислав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 №1 г. Степняк Енбекшильде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Марьян Каиргельдин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суатская СШ Енбекшильде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нтарбаева Айнур Абдима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СШ № 4 г. Щуч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аб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ева Гульмира Куше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Г № 8 г. Щуч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аб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урушева Аягоз Негметолл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Ш им. С.Сейфулл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аб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Есимова Гульзат Сейказин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лотюктинская ОШ Зерен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гауиева Алина Шаймурат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йфуллинская 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е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уралин Нажмиден Мурат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ендинская С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е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ректор СШ 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чиева Жанна Валер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лагашская СШ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сы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п Айгери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воселовская СШ Шорта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гизбай Рустем Кисау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Ш №7 с. Жанажол Целино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атиани Оксана Его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Ш №3 им.Т. Шаханова Ерейментау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арова Сауле Куаныш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галжинская Ш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жихан Самалха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Л им. Б. Шолака Буланды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упова Даметкен Серик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хазретская ОШ Атбас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кач Елена Владимир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ров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бас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бекова Айгуль Жаслан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8 г. Кокше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шанова Айгерим Болат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Г №13 г. Кокше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нова Куляш Нурта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6 г. Кокше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арова Дина Уразгали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Г № 5 «Таңда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галиева Раиса Булато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ШГ№ 3 с. Крас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ықбаев Асхад Назар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ная специализированная школа интернат №1 для одаренных детей «Казахско – турецкий 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физик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4:00Z</dcterms:created>
  <dc:creator>user</dc:creator>
  <dc:description/>
  <cp:keywords/>
  <dc:language>en-US</dc:language>
  <cp:lastModifiedBy>user</cp:lastModifiedBy>
  <dcterms:modified xsi:type="dcterms:W3CDTF">2017-12-11T06:01:00Z</dcterms:modified>
  <cp:revision>5</cp:revision>
  <dc:subject/>
  <dc:title/>
</cp:coreProperties>
</file>