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798"/>
        <w:gridCol w:w="4277"/>
      </w:tblGrid>
      <w:tr>
        <w:trPr>
          <w:trHeight w:val="1348" w:hRule="atLeast"/>
        </w:trPr>
        <w:tc>
          <w:tcPr>
            <w:tcW w:w="4293" w:type="dxa"/>
            <w:tcBorders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8"/>
                    </w:rPr>
                  </w:pPr>
                  <w:r>
                    <w:rPr>
                      <w:color w:val="0C0000"/>
                      <w:sz w:val="24"/>
                      <w:szCs w:val="28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8"/>
                    </w:rPr>
                    <w:t>исх: д-3/64/1.4-10/4992   от: 10.04.2017</w:t>
                  </w:r>
                </w:p>
              </w:tc>
            </w:tr>
          </w:tbl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ҚАУЛЫС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8"/>
                <w:szCs w:val="28"/>
                <w:lang w:val="en-US" w:eastAsia="en-US"/>
              </w:rPr>
            </w:pPr>
            <w:r>
              <w:rPr>
                <w:b/>
                <w:color w:val="3A729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ge">
                    <wp:posOffset>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color w:val="3A7298"/>
          <w:sz w:val="28"/>
          <w:szCs w:val="28"/>
          <w:lang w:val="en-US" w:eastAsia="en-US"/>
        </w:rPr>
      </w:pPr>
      <w:r>
        <w:rPr>
          <w:color w:val="3A72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ge">
                  <wp:posOffset>1523365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9.95pt" to="503.95pt,119.95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ge">
                  <wp:posOffset>18376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4.7pt" to="125.2pt,14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6.2pt" to="25.4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</w:rPr>
        <w:t>201      жылғы                                                   Астана, Үкімет Үйі       от  «       »                         201     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1" w:hanging="0"/>
        <w:rPr>
          <w:color w:val="3A7298"/>
          <w:sz w:val="22"/>
          <w:szCs w:val="22"/>
          <w:lang w:val="en-US" w:eastAsia="en-US"/>
        </w:rPr>
      </w:pPr>
      <w:r>
        <w:rPr>
          <w:color w:val="3A729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825</wp:posOffset>
                </wp:positionH>
                <wp:positionV relativeFrom="page">
                  <wp:posOffset>1866265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46.95pt" to="347.7pt,146.9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ge">
                  <wp:posOffset>1866265</wp:posOffset>
                </wp:positionV>
                <wp:extent cx="942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46.95pt" to="429.7pt,146.9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0</wp:posOffset>
                </wp:positionH>
                <wp:positionV relativeFrom="page">
                  <wp:posOffset>183769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44.7pt" to="453.45pt,14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ge">
                  <wp:posOffset>2104390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7pt" to="89.95pt,165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725</wp:posOffset>
                </wp:positionH>
                <wp:positionV relativeFrom="page">
                  <wp:posOffset>208534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64.2pt" to="425.7pt,164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090</wp:posOffset>
                </wp:positionH>
                <wp:positionV relativeFrom="page">
                  <wp:posOffset>208534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4.2pt" to="-16.7pt,783.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A7298"/>
          <w:sz w:val="22"/>
          <w:szCs w:val="22"/>
        </w:rPr>
        <w:t>№                                                                                                             №</w:t>
      </w:r>
    </w:p>
    <w:p>
      <w:pPr>
        <w:pStyle w:val="Header"/>
        <w:ind w:right="-231" w:hanging="0"/>
        <w:rPr>
          <w:color w:val="478BB9"/>
          <w:sz w:val="22"/>
          <w:szCs w:val="22"/>
        </w:rPr>
      </w:pPr>
      <w:r>
        <w:rPr>
          <w:color w:val="478BB9"/>
          <w:sz w:val="22"/>
          <w:szCs w:val="22"/>
        </w:rPr>
      </w:r>
    </w:p>
    <w:p>
      <w:pPr>
        <w:pStyle w:val="Header"/>
        <w:ind w:right="-2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</w:rPr>
        <w:t xml:space="preserve">№                </w:t>
      </w:r>
      <w:r>
        <w:rPr>
          <w:color w:val="3A7298"/>
          <w:sz w:val="22"/>
          <w:szCs w:val="22"/>
        </w:rPr>
        <w:t>данасы</w:t>
        <w:tab/>
        <w:t xml:space="preserve">                                                              экз. №</w:t>
      </w:r>
    </w:p>
    <w:p>
      <w:pPr>
        <w:pStyle w:val="Normal"/>
        <w:tabs>
          <w:tab w:val="clear" w:pos="708"/>
          <w:tab w:val="left" w:pos="720" w:leader="none"/>
        </w:tabs>
        <w:ind w:right="-231" w:hanging="0"/>
        <w:rPr>
          <w:b/>
          <w:b/>
          <w:color w:val="3A7298"/>
          <w:sz w:val="22"/>
          <w:szCs w:val="22"/>
        </w:rPr>
      </w:pPr>
      <w:r>
        <w:rPr>
          <w:b/>
          <w:color w:val="3A7298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 от 17 мая 2013 года № 499 «Об утверждении                     Типовых правил деятельности организаций образования соответствующих типов, в том числе Типовых правил организаций образования,                               реализующих дополнительные образовательные программы для дет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равительство Республики Казахстан </w:t>
      </w:r>
      <w:r>
        <w:rPr>
          <w:rStyle w:val="S0"/>
          <w:b/>
          <w:bCs/>
          <w:sz w:val="28"/>
          <w:szCs w:val="28"/>
        </w:rPr>
        <w:t>ПОСТАНОВЛЯЕТ</w:t>
      </w:r>
      <w:r>
        <w:rPr>
          <w:rStyle w:val="S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Республики Казахстан                от 17 мая 2013 года № 499 «Об утверждении Типовых правил деятельности                 организаций образования соответствующих типов, в том числе Типовых правил организаций образования, реализующих дополнительные образовательные                   программы для детей» (САПП Республики Казахстан, 2013 г., № 33, ст. 501)     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), 3), 4), 5), 6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 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Типовые правила деятельности организаций </w:t>
      </w:r>
      <w:r>
        <w:rPr>
          <w:rStyle w:val="S1"/>
          <w:b w:val="false"/>
          <w:bCs w:val="false"/>
          <w:color w:val="000000"/>
          <w:sz w:val="28"/>
          <w:szCs w:val="28"/>
          <w:lang w:eastAsia="ar-SA"/>
        </w:rPr>
        <w:t xml:space="preserve">среднего образования </w:t>
      </w:r>
      <w:r>
        <w:rPr>
          <w:rStyle w:val="S1"/>
          <w:b w:val="false"/>
          <w:bCs w:val="false"/>
          <w:color w:val="000000"/>
          <w:sz w:val="28"/>
          <w:szCs w:val="28"/>
        </w:rPr>
        <w:t>(начального, основного среднего и общего среднего);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P1300000499" \l "z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ые 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еятельности организаций образования,                              реализующих образовательные программы технического и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Типовые правила деятельности организаций </w:t>
      </w:r>
      <w:r>
        <w:rPr>
          <w:rStyle w:val="S0"/>
          <w:color w:val="000000"/>
          <w:sz w:val="28"/>
          <w:szCs w:val="28"/>
        </w:rPr>
        <w:t>образования,                            реализующих образовательные программы послесредне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8"/>
          <w:szCs w:val="28"/>
        </w:rPr>
        <w:t>5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P1300000499" \l "z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ые 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еятельности организаций </w:t>
      </w:r>
      <w:r>
        <w:rPr>
          <w:rStyle w:val="S0"/>
          <w:color w:val="000000"/>
          <w:sz w:val="28"/>
          <w:szCs w:val="28"/>
        </w:rPr>
        <w:t>образования,                           реализующих образовательные программы высше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8"/>
          <w:szCs w:val="28"/>
        </w:rPr>
        <w:t>6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P1300000499" \l "z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ые 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еятельности организаций </w:t>
      </w:r>
      <w:r>
        <w:rPr>
          <w:rStyle w:val="S0"/>
          <w:color w:val="000000"/>
          <w:sz w:val="28"/>
          <w:szCs w:val="28"/>
        </w:rPr>
        <w:t>образования,                                реализующих образовательные программы высшего и послевузовского                    образования;»;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8"/>
          <w:szCs w:val="28"/>
        </w:rPr>
        <w:t>подпункт 9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8"/>
          <w:szCs w:val="28"/>
        </w:rPr>
        <w:t xml:space="preserve">«9) </w:t>
      </w:r>
      <w:r>
        <w:rPr>
          <w:sz w:val="28"/>
          <w:szCs w:val="28"/>
        </w:rPr>
        <w:t>Типовые правила деятельности организаций образования для              детей-сирот и детей, оставшихся без попечения родителей;»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P1300000499" \l "z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ые 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деятельности дошкольных организаций, утвержденные указанным постановлением,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деятельности общеобразовательных организаций                  (начального, основного среднего и общего среднего), утвержденные указанным постановлением, изложить в новой редакции согласно приложению 2 к                 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деятельности организаций технического и                              профессионального образования, утвержденные указанным постановлением, изложить в новой редакции согласно приложению 3 к настоящему                            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деятельности организаций послесреднего образования, утвержденные указанным постановлением, изложить в новой редакции                    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деятельности организаций высшего образования,               утвержденные указанным постановлением, изложить в новой редакции                          согласно приложению 5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овые правила деятельности организаций высшего и послевузовского образования, утвержденные указанным постановлением, изложить в новой              редакции согласно приложению 6 к настоящему постановлению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P1300000499" \l "z4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овые 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деятельности специализированных организаций                </w:t>
      </w:r>
      <w:r>
        <w:rPr>
          <w:rStyle w:val="S0"/>
          <w:sz w:val="28"/>
          <w:szCs w:val="28"/>
        </w:rPr>
        <w:t xml:space="preserve">образования, </w:t>
      </w:r>
      <w:r>
        <w:rPr>
          <w:sz w:val="28"/>
          <w:szCs w:val="28"/>
        </w:rPr>
        <w:t>утвержденные указанным постановлением, изложить в новой                  редакции согласно приложению 7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деятельности специальных организаций образования, утвержденные указанным постановлением, изложить в новой редакции                       согласно приложению 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иповых правилах деятельности организаций образования для детей-сирот и детей, оставшихся без попечения родителей (законных                                   представителей), утвержденных указанным постановлением: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заголовок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иповые правила деятельности организаций образования для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 xml:space="preserve">пункт 4 </w:t>
      </w:r>
      <w:r>
        <w:rPr>
          <w:sz w:val="28"/>
          <w:szCs w:val="28"/>
        </w:rPr>
        <w:t>изложить в следующей редакции:</w:t>
      </w:r>
      <w:r>
        <w:rPr>
          <w:rStyle w:val="S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Организация образования является юридическим лицом, имеет обособленное имущество, печать и штампы со своим наименованием, бланки установленного образца, а такж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4E0009934" \l "z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                   Республики Казахстан – счет в ба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бразования самостоятельно разрабатывает воспитательную программу в соответствии с психофизиологическими особенностями                        воспитанников, требованиями охраны здоровья, защиты прав и интересов           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ния проводит работы по формированию у учащихся культуры питания, в том числе посредством пропаганды сбалансированного здорового питания и потребления натуральных и свежих продуктов.»;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 xml:space="preserve">пункт 9 </w:t>
      </w:r>
      <w:r>
        <w:rPr>
          <w:sz w:val="28"/>
          <w:szCs w:val="28"/>
        </w:rPr>
        <w:t>изложить в следующей редакции:</w:t>
      </w:r>
      <w:r>
        <w:rPr>
          <w:rStyle w:val="S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9. Контроль за деятельностью организаций образования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dilet.zan.kz/rus/docs/K1100000518" \l "z7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спублики Казахстан от 26 декабря 2011 года      «О браке (супружестве) и семье», Предпринимательским кодексом Республики Казахстан от 29 октября 2015 года, законами Республики Казахстан от 27 июля 2007 года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dilet.zan.kz/rus/docs/Z070000319_" \l "z3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образова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», от 8 августа 2002 года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dilet.zan.kz/rus/docs/Z020000345_" \l "z8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 правах ребенка в             Республике Казахста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dilet.zan.kz/rus/docs/V1400010275" \l "z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спублики Казахстан в сфере            санитарно-эпидемиологического благополучия на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пункта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3. Учебно-воспитательный процесс в общеобразовательных школах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P1300000499" \l "z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овым правил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еятельности организаций              среднего образования (начального, основного среднего, общего среднего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овые правила деятельности организаций дополнительного                 образования для детей, утвержденные указанным постановлением,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           в новой редакции согласно приложению 9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8"/>
          <w:szCs w:val="28"/>
        </w:rPr>
        <w:t xml:space="preserve">в Типовых правилах деятельности организаций дополнительного                        образования для взрослых, утвержденных указанным </w:t>
      </w:r>
      <w:r>
        <w:rPr>
          <w:sz w:val="28"/>
          <w:szCs w:val="28"/>
        </w:rPr>
        <w:t>постанов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ловок раздела 1 изложить в следующей редакции:</w:t>
      </w:r>
    </w:p>
    <w:p>
      <w:pPr>
        <w:pStyle w:val="Normal"/>
        <w:ind w:firstLine="708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1. Общие поло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2, 3 </w:t>
      </w:r>
      <w:r>
        <w:rPr>
          <w:rStyle w:val="S1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Дополнительное образование для взрослых осуществляется                         организациями образования, а также юридическими лицами, имеющими                    структурные подразделения, реализующие дополнительные образовательные программы (далее – организации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рганизации образования осуществляют свою деятельность                      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K950001000_" \l "z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Республики Казахстан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K070000251_" \l "z5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ублики Казахстан от 23 ноября 2015 года (далее – Трудовой кодекс),                  законами Республики Казахстан от 27 июля 2007 года </w:t>
        <w:br/>
        <w:t>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Z070000319_" \l "z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 образова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от 18 ноября 2015 года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Z980000267_" \l "z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 противодействии коррупц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и», иными нормативными правовыми актами Республики Казахстан,                                  регламентирующими образовательную деятельность, а также настоящими             Типовыми правилами и разработанным на их основе уставом организации                образ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ункт 1) пункта 4 </w:t>
      </w:r>
      <w:r>
        <w:rPr>
          <w:rStyle w:val="S1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«</w:t>
      </w:r>
      <w:r>
        <w:rPr>
          <w:spacing w:val="2"/>
          <w:sz w:val="28"/>
          <w:szCs w:val="28"/>
        </w:rPr>
        <w:t>1) повышение квалификации и переподготовка рабочих, служащих, специалистов с учетом постоянного повышения предъявляемых к ним                 требований в связи с изменениями, происходящими в технологиях и                        производстве;</w:t>
      </w:r>
      <w:r>
        <w:rPr>
          <w:rStyle w:val="S1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10 </w:t>
      </w:r>
      <w:r>
        <w:rPr>
          <w:rStyle w:val="S1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«</w:t>
      </w:r>
      <w:r>
        <w:rPr>
          <w:spacing w:val="2"/>
          <w:sz w:val="28"/>
          <w:szCs w:val="28"/>
        </w:rPr>
        <w:t>10. Повышение квалификации и переподготовка кадров                                 осуществляются на основе договоров, заключаемых с предприятиями               (объединениями), организациями, органами занятости, а также другими                   юридическими и физическими лицами.</w:t>
      </w:r>
      <w:r>
        <w:rPr>
          <w:rStyle w:val="S1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ункт 17 </w:t>
      </w:r>
      <w:r>
        <w:rPr>
          <w:rStyle w:val="S1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«</w:t>
      </w:r>
      <w:r>
        <w:rPr>
          <w:spacing w:val="2"/>
          <w:sz w:val="28"/>
          <w:szCs w:val="28"/>
        </w:rPr>
        <w:t>17. Дополнительное образование для взрослых может осуществляться как за счет бюджетных средств, так и на платной основе.</w:t>
        <w:br/>
        <w:t xml:space="preserve">      </w:t>
        <w:tab/>
        <w:t>Стоимость обучения на платной основе определяется организацией               образования. </w:t>
        <w:br/>
      </w:r>
      <w:r>
        <w:rPr>
          <w:b/>
          <w:spacing w:val="2"/>
          <w:sz w:val="28"/>
          <w:szCs w:val="28"/>
        </w:rPr>
        <w:t xml:space="preserve">       </w:t>
        <w:tab/>
      </w:r>
      <w:r>
        <w:rPr>
          <w:spacing w:val="2"/>
          <w:sz w:val="28"/>
          <w:szCs w:val="28"/>
        </w:rPr>
        <w:t>Дополнительное образование медицинских и фармацевтических                   работников за счет бюджетных средств осуществляется в обучающих                     организациях, прошедших институциональную аккредитацию                                    в аккредитационных органах, внесенных в реестр аккредитационных                       органов.</w:t>
      </w:r>
      <w:r>
        <w:rPr>
          <w:rStyle w:val="S1"/>
          <w:b w:val="false"/>
          <w:bCs w:val="false"/>
          <w:sz w:val="28"/>
          <w:szCs w:val="28"/>
        </w:rPr>
        <w:t>»;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 xml:space="preserve">пункт 19 </w:t>
      </w:r>
      <w:r>
        <w:rPr>
          <w:rStyle w:val="S1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«</w:t>
      </w:r>
      <w:r>
        <w:rPr>
          <w:spacing w:val="2"/>
          <w:sz w:val="28"/>
          <w:szCs w:val="28"/>
        </w:rPr>
        <w:t>19. Работники, проходящие повышение квалификации и переподготовку, пользуются гарантиями, предусмотренными </w:t>
      </w:r>
      <w:r>
        <w:fldChar w:fldCharType="begin"/>
      </w:r>
      <w:r>
        <w:rPr>
          <w:rStyle w:val="InternetLink"/>
          <w:sz w:val="28"/>
          <w:spacing w:val="2"/>
          <w:szCs w:val="28"/>
        </w:rPr>
        <w:instrText xml:space="preserve"> HYPERLINK "http://adilet.zan.kz/rus/docs/K070000251_" \l "z575"</w:instrText>
      </w:r>
      <w:r>
        <w:rPr>
          <w:rStyle w:val="InternetLink"/>
          <w:sz w:val="28"/>
          <w:spacing w:val="2"/>
          <w:szCs w:val="28"/>
        </w:rPr>
        <w:fldChar w:fldCharType="separate"/>
      </w:r>
      <w:r>
        <w:rPr>
          <w:rStyle w:val="InternetLink"/>
          <w:spacing w:val="2"/>
          <w:sz w:val="28"/>
          <w:szCs w:val="28"/>
        </w:rPr>
        <w:t>Трудовым кодексом</w:t>
      </w:r>
      <w:r>
        <w:rPr>
          <w:rStyle w:val="InternetLink"/>
          <w:sz w:val="28"/>
          <w:spacing w:val="2"/>
          <w:szCs w:val="28"/>
        </w:rPr>
        <w:fldChar w:fldCharType="end"/>
      </w:r>
      <w:r>
        <w:rPr>
          <w:spacing w:val="2"/>
          <w:sz w:val="28"/>
          <w:szCs w:val="28"/>
        </w:rPr>
        <w:t>, коллективным, трудовым договорами.</w:t>
      </w:r>
      <w:r>
        <w:rPr>
          <w:rStyle w:val="S1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ункт 24 </w:t>
      </w:r>
      <w:r>
        <w:rPr>
          <w:rStyle w:val="S1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4. Руководитель организации дополнительного образования для взрослых в порядке, установленном законами Республики Казахстан, несет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прав и свобод обучающихся и работников организации дополнительного образования для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выполнение функций, отнесенных к его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жизнь и здоровье обучающихся и работников организации дополнительного образования для взрослых во врем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ые нарушения требований, предусмотренных в нормативных правовых актах и условиях трудового договор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публики Казахстан                                                                  Б. Сагинтаев</w:t>
      </w:r>
    </w:p>
    <w:p>
      <w:pPr>
        <w:pStyle w:val="Normal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.04.2017 ЕСЭДО ГО (версия 7.19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.04.2017 ЕСЭДО ГО (версия 7.19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01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Обычный (веб) Знак"/>
    <w:qFormat/>
    <w:rPr>
      <w:rFonts w:ascii="Arial" w:hAnsi="Arial" w:cs="Arial"/>
      <w:color w:val="000000"/>
      <w:kern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ascii="Arial" w:hAnsi="Arial" w:cs="Arial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1:00Z</dcterms:created>
  <dc:creator>user</dc:creator>
  <dc:description/>
  <cp:keywords/>
  <dc:language>en-US</dc:language>
  <cp:lastModifiedBy>пк</cp:lastModifiedBy>
  <cp:lastPrinted>2015-12-07T12:18:00Z</cp:lastPrinted>
  <dcterms:modified xsi:type="dcterms:W3CDTF">2017-04-12T10:51:00Z</dcterms:modified>
  <cp:revision>2</cp:revision>
  <dc:subject/>
  <dc:title>ЌАЗАЌСТАН</dc:title>
</cp:coreProperties>
</file>